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DE GIRAF EN DE JAKHALS IN ONS.</w:t>
      </w:r>
    </w:p>
    <w:p>
      <w:pPr>
        <w:pStyle w:val="Normal"/>
        <w:rPr>
          <w:b/>
          <w:b/>
          <w:bCs/>
        </w:rPr>
      </w:pPr>
      <w:r>
        <w:rPr>
          <w:b/>
          <w:bCs/>
        </w:rPr>
      </w:r>
    </w:p>
    <w:p>
      <w:pPr>
        <w:pStyle w:val="Normal"/>
        <w:rPr>
          <w:i/>
          <w:i/>
        </w:rPr>
      </w:pPr>
      <w:r>
        <w:rPr>
          <w:i/>
        </w:rPr>
        <w:t>Voor je het weet zeg je: ‘Jij moet eens ophouden zo te schreeuwen tegen je man!’ En even later denk je: ‘Waarom moet ik me ook altijd overal mee bemoeien?’ Als we ons zo uitdrukken, is onze jakhals actief. In het eerste geval veroordeelt hij een ander, in het tweede geval zichzelf. Hoe het ook zo, iemand doet iets fout. De giraf in ons neemt een standpunt van verdraagzaamheid in en zou zich anders hebben uitgedrukt. ‘Ik mis het respect, als ik hoor hoe jij tegen je man spreekt, en dat vind ik pijnlijk.’ En dan tegen zichzelf: ‘Ik voel me onzeker. Ik weet niet of zij wat aan mijn opmerking heeft. Ik heb met hen allebei te doen en zou zo graag iets voor hen betekenen.’ Zij verbindt zich met gevoelens en behoeften, in dit geval onzekerheid, respect en zorg, en zoekt naar woorden om hier uiting aan te geven.</w:t>
      </w:r>
    </w:p>
    <w:p>
      <w:pPr>
        <w:pStyle w:val="Normal"/>
        <w:rPr>
          <w:i/>
          <w:i/>
        </w:rPr>
      </w:pPr>
      <w:r>
        <w:rPr>
          <w:i/>
        </w:rPr>
        <w:t>De symbolen van de giraf en de jakhals zijn ontsproten aan de fantasie van Marshall Rosenberg en vormen de basis van Nonviolent Communication (NVC) ofwel Geweldloos Communiceren (GC). Justine Mol, gecertificeerd trainer NVC en schrijfster van De Giraf en de Jakhals in Ons, geeft op 18 april 2008 een interactieve lezing rond dit thema op de ledenvergadering van onze beroepsvereniging.</w:t>
      </w:r>
    </w:p>
    <w:p>
      <w:pPr>
        <w:pStyle w:val="Normal"/>
        <w:rPr>
          <w:i/>
          <w:i/>
        </w:rPr>
      </w:pPr>
      <w:r>
        <w:rPr>
          <w:i/>
        </w:rPr>
      </w:r>
    </w:p>
    <w:p>
      <w:pPr>
        <w:pStyle w:val="Normal"/>
        <w:rPr/>
      </w:pPr>
      <w:r>
        <w:rPr/>
        <w:t>Marshall Rosenberg werd in 1934 geboren in een Amerikaans arbeidersgezin. In Detroit, waar hij opgroeide als blanke Jood in een zwart getto, werd hij geconfronteerd met geweld. Hij heeft zich altijd afgevraagd hoe het komt dat mensen elkaar het leven zo zuur kunnen maken en ook hoe sommige mensen het voor elkaar krijgen temidden van een gewelddadige omgeving mild en respectvol te blijven. Hij studeerde psychologie en vergelijkende godsdienstwetenschappen om daar achter te komen. Werkend als psycholoog kreeg hij steeds meer weerzin tegen het stellen van een diagnose om vervolgens als therapeut de patiënt te vertellen wat hij moest doen om te veranderen, zoals in de jaren 50 en 60 van de vorige eeuw gebruikelijk was.</w:t>
      </w:r>
    </w:p>
    <w:p>
      <w:pPr>
        <w:pStyle w:val="Normal"/>
        <w:rPr/>
      </w:pPr>
      <w:r>
        <w:rPr/>
        <w:t>Hij nam hier afstand van en in 1963 begon hij het proces van Geweldloos Communiceren te ontwikkelen. In 1984 richtte hij het Center for Nonviolent Communication (CNVC) op. Inmiddels zijn er wereldwijd ongeveer 250 gecertificeerde trainers verspreid over alle continenten en 65 landen. GC trainingen worden gegeven op alle terreinen van onze maatschappij zoals binnen onderwijs en opvoeding, in het bedrijfsleven, de gezondheidssector en het rechtsleven.</w:t>
      </w:r>
    </w:p>
    <w:p>
      <w:pPr>
        <w:pStyle w:val="Normal"/>
        <w:rPr/>
      </w:pPr>
      <w:r>
        <w:rPr/>
        <w:t>Marshall Rosenberg is nu 73 jaar. Tot 2006 reisde hij de wereld af om lezingen en workshops te geven en in conflicten te bemiddelen. Sinds kort werkt hij vooral vanuit zijn woonplaats in Albuquerque in de Verenigde Staten. Hij heeft meerdere boeken op zijn naam staan.</w:t>
      </w:r>
    </w:p>
    <w:p>
      <w:pPr>
        <w:pStyle w:val="Normal"/>
        <w:rPr/>
      </w:pPr>
      <w:r>
        <w:rPr/>
      </w:r>
    </w:p>
    <w:p>
      <w:pPr>
        <w:pStyle w:val="Normal"/>
        <w:rPr/>
      </w:pPr>
      <w:r>
        <w:rPr/>
        <w:t xml:space="preserve">Ik (Justine Mol, 1949) las in 1999 een artikel in het tijdschrift Ode over Geweldloos Communiceren en dat raakte mij direct in mijn hart. Ik kocht Rosenberg’s boek ‘Geweldloze Communicatie’. Hierin vond ik wat ik mijn hele leven had gezocht, een heldere, bruikbare manier om muren te slechten en dichtbij mezelf en anderen te komen. Ik had al heel wat cursussen gevolgd en boeken gelezen over liefde, je hart openen, vrede, en nog nooit gevonden, wat ik nu persoonlijk en in de praktijk kon DOEN om meer liefde en vrede in mijn directe omgeving te genereren. En nu had ik het gereedschap gevonden. </w:t>
      </w:r>
    </w:p>
    <w:p>
      <w:pPr>
        <w:pStyle w:val="Normal"/>
        <w:rPr/>
      </w:pPr>
      <w:r>
        <w:rPr/>
        <w:t>Ik besloot na 25 jaar mijn praktijk als logopediste vaarwel te zeggen en ruimte te maken om een nieuwe levenshouding te gaan ontwikkelen en hier tevens mijn werk van te maken. Ik leef nu bewuster en intenser. Ik merk dat ik blijf groeien hierin, dat ik steeds minder afhankelijk ben van de goedkeuring van anderen en verantwoordelijkheid neem voor mijn eigen gevoelens en de vervulling van mijn behoeften.</w:t>
      </w:r>
    </w:p>
    <w:p>
      <w:pPr>
        <w:pStyle w:val="Normal"/>
        <w:rPr/>
      </w:pPr>
      <w:r>
        <w:rPr/>
      </w:r>
    </w:p>
    <w:p>
      <w:pPr>
        <w:pStyle w:val="Normal"/>
        <w:rPr/>
      </w:pPr>
      <w:r>
        <w:rPr/>
        <w:t xml:space="preserve">Het gereedschap om in verbinding te blijven bestaat uit vier elementen. Waarnemen, voelen, (h)erkennen van behoeften en verzoeken. Voordat ik over alle vier afzonderlijk iets ga vertellen, wil ik benadrukken dat het niet meer dan handvatten zijn. Waar het werkelijk om draait in de omgang met elkaar en met onszelf is mededogen, liefdevolle betrokkenheid en het vertrouwen dat alles wat er is ons iets te vertellen heeft, dat we aan alles wat we meemaken kunnen groeien, mits we ons openstellen. </w:t>
      </w:r>
    </w:p>
    <w:p>
      <w:pPr>
        <w:pStyle w:val="Normal"/>
        <w:rPr/>
      </w:pPr>
      <w:r>
        <w:rPr/>
        <w:t>Hierin verschilt Geweldloos Communiceren niet van de ideeën van Eckhart Tolle, Deepak Chopra, Marianne Williamson en anderen. De liefde en vrede waar zij over schrijven en spreken is dezelfde. Marshall Rosenberg geeft ons gereedschap om daaraan te bouwen in de vorm van zijn model. Vervolgens gaat het erom hoe we dit gereedschap hanteren bij het bouwen aan een vreedzame samenleving.</w:t>
      </w:r>
    </w:p>
    <w:p>
      <w:pPr>
        <w:pStyle w:val="Normal"/>
        <w:rPr/>
      </w:pPr>
      <w:r>
        <w:rPr/>
      </w:r>
    </w:p>
    <w:p>
      <w:pPr>
        <w:pStyle w:val="Normal"/>
        <w:rPr/>
      </w:pPr>
      <w:r>
        <w:rPr>
          <w:b/>
          <w:bCs/>
        </w:rPr>
        <w:t>WAARNEMEN</w:t>
      </w:r>
      <w:r>
        <w:rPr>
          <w:b/>
          <w:bCs/>
          <w:i/>
        </w:rPr>
        <w:t>.</w:t>
      </w:r>
    </w:p>
    <w:p>
      <w:pPr>
        <w:pStyle w:val="Normal"/>
        <w:rPr/>
      </w:pPr>
      <w:r>
        <w:rPr/>
        <w:t>Waarnemen brengt ons bij de feiten. Wat is er nu precies gezegd of gebeurd? Er is dan meteen verbinding omdat alle gesprekspartners hetzelfde uitgangspunt hebben. Dit schept duidelijkheid en de weg is vrij om vervolgens te gaan kijken naar wat er in een ieder leeft.</w:t>
      </w:r>
    </w:p>
    <w:p>
      <w:pPr>
        <w:pStyle w:val="Normal"/>
        <w:rPr/>
      </w:pPr>
      <w:r>
        <w:rPr/>
        <w:t xml:space="preserve">Het zit hem al in het eerste zinnetje. Zeggen we: ‘Voordat ik insliep en toen ik wakker werd vannacht hoorde ik de wind en de regen buiten.’ of stoppen we onze interpretatie erin: ‘Vreselijk, hè, die regen vannacht.’ We vermengen dan onze waarneming – de regen vannacht – met ons oordeel – vreselijk. Misschien vond de ander het heerlijk om in zijn warme bed te liggen en te horen hoe de regen tegen de ramen kletterde. We maaien de ander het gras voor de voeten weg, als we er vanuit gaan dat hij het, net als wij, ook wel vreselijk gevonden zal hebben. Misschien bedoelen we het nog sterker. Het IS toch gewoon vreselijk als het zo hard regent. Dat vindt toch iedereen. Als we dat denken, zonderen wij ons af van wat er omgaat in andere mensen. </w:t>
      </w:r>
    </w:p>
    <w:p>
      <w:pPr>
        <w:pStyle w:val="Normal"/>
        <w:rPr/>
      </w:pPr>
      <w:r>
        <w:rPr/>
        <w:t>We hebben allemaal wel eens zo’n jakhalzenstemming. We hebben dan als het ware een plankje voor ons hoofd, zodat we alleen onze eigen gedachten en gevoelens waarnemen en die van anderen buiten sluiten.</w:t>
      </w:r>
    </w:p>
    <w:p>
      <w:pPr>
        <w:pStyle w:val="Normal"/>
        <w:rPr/>
      </w:pPr>
      <w:r>
        <w:rPr/>
        <w:t>Ik denk nu aan een stukje van Kees van Kooten en Wim de Bie dat ik eens op tv zag. Ze speelden twee gasten op een receptie die beiden over hun vakantie aan het praten waren. Ze vertelden ieder hun eigen ding en reageerden totaal niet op elkaar. Ik moest daar toen om lachen omdat het zo herkenbaar was, en van binnen ook een beetje huilen omdat het zo tragisch was. De wereld zou er heel anders uitzien, als we wat vaker het plankje weghaalden en met een open belangstelling om ons heen keken en luisterden.</w:t>
      </w:r>
    </w:p>
    <w:p>
      <w:pPr>
        <w:pStyle w:val="Normal"/>
        <w:rPr/>
      </w:pPr>
      <w:r>
        <w:rPr/>
      </w:r>
    </w:p>
    <w:p>
      <w:pPr>
        <w:pStyle w:val="Normal"/>
        <w:rPr/>
      </w:pPr>
      <w:r>
        <w:rPr>
          <w:b/>
          <w:bCs/>
        </w:rPr>
        <w:t>VOELEN</w:t>
      </w:r>
      <w:r>
        <w:rPr>
          <w:b/>
          <w:bCs/>
          <w:i/>
        </w:rPr>
        <w:t>.</w:t>
      </w:r>
    </w:p>
    <w:p>
      <w:pPr>
        <w:pStyle w:val="Normal"/>
        <w:rPr/>
      </w:pPr>
      <w:r>
        <w:rPr/>
        <w:t xml:space="preserve">De jakhals in ons heeft het druk met vergelijken, manipuleren om de situatie onder controle houden, het beter weten. Hij is zo bang dat hij afgaat, verliest, gekwetst wordt. Hij heeft geen tijd om te voelen. Gelukkig hebben we ook een giraf, die van bovenaf de situatie bekijkt en erop vertrouwt dat alles wat er gebeurt zo zijn betekenis heeft. Zij luistert aandachtig naar wat ons hart te vertellen heeft (de giraf is het landdier met het grootste hart). Zij maakt contact met wat we voelen en zoekt daar vervolgens woorden voor. </w:t>
      </w:r>
    </w:p>
    <w:p>
      <w:pPr>
        <w:pStyle w:val="Normal"/>
        <w:rPr/>
      </w:pPr>
      <w:r>
        <w:rPr/>
        <w:t>Over het algemeen is er een ruimte tussen de waarneming en het gevoel, waarin we iets denken. Het kan soms lijken dat het gevoel er direct is, omdat het denken heel snel kan gaan en we ons daar niet van bewust zijn. Als ik zeg: ‘Ik zie je jas op de grond liggen. Ik voel me boos.’ Dan lijkt er een direct verband te bestaan tussen de jas op de grond en de boosheid. Dat is niet zo. Ook al komt die boosheid onmiddellijk bij het zien van de jas opzetten. In een flits heb ik gedacht: ‘Ligt die jas weer op de grond. Ik heb al duizend keer gezegd dat ik dat niet wil hebben.’ Die boosheid komt dus niet zomaar uit de lucht vallen. Ik kan ook denken: ‘Ach, ze zal het wel vergeten zijn.’ En dan voel ik me mild en rustig.</w:t>
      </w:r>
    </w:p>
    <w:p>
      <w:pPr>
        <w:pStyle w:val="Normal"/>
        <w:rPr/>
      </w:pPr>
      <w:r>
        <w:rPr/>
        <w:t>Dus de waarneming, al dan niet in combinatie met een gedachte, prikkelt een gevoel.</w:t>
      </w:r>
    </w:p>
    <w:p>
      <w:pPr>
        <w:pStyle w:val="Normal"/>
        <w:rPr/>
      </w:pPr>
      <w:r>
        <w:rPr/>
      </w:r>
    </w:p>
    <w:p>
      <w:pPr>
        <w:pStyle w:val="Normal"/>
        <w:rPr>
          <w:b/>
          <w:b/>
          <w:bCs/>
        </w:rPr>
      </w:pPr>
      <w:r>
        <w:rPr>
          <w:b/>
          <w:bCs/>
        </w:rPr>
        <w:t>BEHOEFTEN (H)ERKENNEN.</w:t>
      </w:r>
    </w:p>
    <w:p>
      <w:pPr>
        <w:pStyle w:val="Normal"/>
        <w:rPr/>
      </w:pPr>
      <w:r>
        <w:rPr/>
        <w:t>Door contact te maken met wat we voelen, kunnen we erachter komen welke behoeften van ons al dan niet vervuld zijn. Als ik me in bovenstaand voorbeeld boos voel, heb ik misschien behoefte aan rust en die zou vervuld worden als de dingen op een vaste plaats staan en hangen in huis. En als ik me mild en rustig voel, is dat wellicht omdat ik mij op dat moment inleef in mijn dochter en daarmee mijn behoefte aan verbinding vervul. Waarschijnlijk is mijn behoefte aan rust al vervuld omdat ik thuis kom van een wandeling in het bos bijvoorbeeld, en laat ik die niet verstoren door een enkele jas die op de grond ligt.</w:t>
      </w:r>
    </w:p>
    <w:p>
      <w:pPr>
        <w:pStyle w:val="Normal"/>
        <w:rPr/>
      </w:pPr>
      <w:r>
        <w:rPr/>
        <w:t>Hoe minder lekker we in ons vel zitten, des te eerder zullen gevoelens van boosheid, ergernis en frustratie geprikkeld worden. Onze jakhals helpt ons een handje om verbinding met onze onvervulde behoeften te maken door dingen te denken die deze boosheid etc. voeden. Dus we mogen onze jakhals dankbaar zijn voor de signalerende rol die hij op zich neemt. De uitdaging is om onze giraf erbij te halen om wat de jakhals zegt te vertalen naar gevoelens en behoeften. Soms is het een beetje veel gevraagd om dat allemaal in ons uppie voor elkaar te krijgen; èn onze jakhals de ruimte geven èn giraf zijn. Dan is het fijn als er iemand in de beurt is die met giraffenoren naar onze jakhals wil luisteren en wat die zegt te vertalen naar gevoelens en behoeften. Soms kan het fijn zijn als de giraf hiernaar raadt, soms stelt zij open vragen als: Hoe is dat dan voor je? Wat gaat erin je om? Wat zou je graag willen?</w:t>
      </w:r>
    </w:p>
    <w:p>
      <w:pPr>
        <w:pStyle w:val="Normal"/>
        <w:rPr/>
      </w:pPr>
      <w:r>
        <w:rPr/>
      </w:r>
    </w:p>
    <w:p>
      <w:pPr>
        <w:pStyle w:val="Normal"/>
        <w:rPr/>
      </w:pPr>
      <w:r>
        <w:rPr/>
        <w:t>A (in de stemming van de jakhals): Ik krijg een sik van die vent. Iedere keer als ik hem tegenkom, begint hij over zijn problemen te praten. En hij gaat maar door. Er is geen speld tussen te krijgen.</w:t>
      </w:r>
    </w:p>
    <w:p>
      <w:pPr>
        <w:pStyle w:val="Normal"/>
        <w:rPr/>
      </w:pPr>
      <w:r>
        <w:rPr/>
        <w:t>B (reageert met mededogen vanuit de giraffehouding): Ben je gefrustreerd omdat je die waterval zou willen stoppen en niet weet hoe?</w:t>
      </w:r>
    </w:p>
    <w:p>
      <w:pPr>
        <w:pStyle w:val="Normal"/>
        <w:rPr/>
      </w:pPr>
      <w:r>
        <w:rPr/>
        <w:t xml:space="preserve">A. Ja! </w:t>
      </w:r>
    </w:p>
    <w:p>
      <w:pPr>
        <w:pStyle w:val="Normal"/>
        <w:rPr/>
      </w:pPr>
      <w:r>
        <w:rPr/>
        <w:t>B. Is het belangrijk voor je dat jij ook de ruimte krijgt om iets te vertellen? (straatgiraf voor: heb je behoefte aan gelijkwaardigheid en gehoord worden?).</w:t>
      </w:r>
    </w:p>
    <w:p>
      <w:pPr>
        <w:pStyle w:val="Normal"/>
        <w:rPr/>
      </w:pPr>
      <w:r>
        <w:rPr/>
        <w:t>A. Nee, daar gaat het me niet echt om. Ik zou willen dat hij me eerst vroeg of ik wel wilde horen wat hij te vertellen heeft. Ik voel me net een vuilnisbak, waar hij ongevraagd zijn rotzooi in dumpt.</w:t>
      </w:r>
    </w:p>
    <w:p>
      <w:pPr>
        <w:pStyle w:val="Normal"/>
        <w:rPr/>
      </w:pPr>
      <w:r>
        <w:rPr/>
        <w:t>B. Ok, dus als je niet gerespecteerd wordt, voel je je dan klein en alleen? Of is het iets anders?</w:t>
      </w:r>
    </w:p>
    <w:p>
      <w:pPr>
        <w:pStyle w:val="Normal"/>
        <w:rPr/>
      </w:pPr>
      <w:r>
        <w:rPr/>
      </w:r>
    </w:p>
    <w:p>
      <w:pPr>
        <w:pStyle w:val="Normal"/>
        <w:rPr>
          <w:b/>
          <w:b/>
          <w:bCs/>
        </w:rPr>
      </w:pPr>
      <w:r>
        <w:rPr>
          <w:b/>
          <w:bCs/>
        </w:rPr>
        <w:t>VERZOEKEN.</w:t>
      </w:r>
    </w:p>
    <w:p>
      <w:pPr>
        <w:pStyle w:val="Normal"/>
        <w:rPr/>
      </w:pPr>
      <w:r>
        <w:rPr/>
        <w:t>Behoeften (h)erkennen is soms al voldoende om de innerlijke rust te herstellen. Dat wil niet zeggen, dat we het soms ook wel fijn zouden vinden als onvervulde behoeften vervuld zouden worden. Meestal is het dan handig om een verzoek te doen. Dit lijkt logisch, maar het valt me op dat verzoeken nog al eens verstopt zitten in mededelingen.</w:t>
      </w:r>
    </w:p>
    <w:p>
      <w:pPr>
        <w:pStyle w:val="Normal"/>
        <w:rPr/>
      </w:pPr>
      <w:r>
        <w:rPr/>
        <w:t>Een opmerking als: ‘Ik heb geen zin om te notuleren vandaag.’, zou impliciet het verzoek kunnen bevatten: ‘Wie wil dat van me overnemen?’ Maar zonder die expliciete vraag is het nog een verrassing wat er gebeuren zal. Hij maakt toch notulen, tegen zijn zin. Of iemand neemt het spontaan van hem over. Het kan ook zijn dat niemand het doet en er geen notulen komen deze keer.</w:t>
      </w:r>
    </w:p>
    <w:p>
      <w:pPr>
        <w:pStyle w:val="Normal"/>
        <w:rPr/>
      </w:pPr>
      <w:r>
        <w:rPr/>
        <w:t>Een verzoek is pas een geweldloos verzoek als het antwoord ook ‘nee’ mag zijn. Als we vantevoren onze zinnen op een ‘ja’ gezet hebben, kan het nog zo vriendelijk geformuleerd worden, het is dan toch een eis. ‘Wil je de deur alsjeblieft dichtdoen?’ – ‘Nee.’ – ‘Doe niet zo flauw, je staat er vlak bij.’</w:t>
      </w:r>
    </w:p>
    <w:p>
      <w:pPr>
        <w:pStyle w:val="Normal"/>
        <w:rPr/>
      </w:pPr>
      <w:r>
        <w:rPr/>
      </w:r>
    </w:p>
    <w:p>
      <w:pPr>
        <w:pStyle w:val="Normal"/>
        <w:rPr/>
      </w:pPr>
      <w:r>
        <w:rPr/>
        <w:t>Dit zijn zo wat voorbeelden aan de hand van de kapstok van het model van Geweldloos Communiceren. Tot slot wil ik nog benadrukken dat we, wat we ook doen, altijd het mooiste en beste doen, wat we op dat moment in huis hebben, voor de vervulling van onze behoeften. Dat dit soms een jakhalzenactie is vraagt om mededogen en niet om kritiek.</w:t>
      </w:r>
    </w:p>
    <w:p>
      <w:pPr>
        <w:pStyle w:val="Normal"/>
        <w:rPr/>
      </w:pPr>
      <w:r>
        <w:rPr/>
      </w:r>
    </w:p>
    <w:p>
      <w:pPr>
        <w:pStyle w:val="Normal"/>
        <w:rPr/>
      </w:pPr>
      <w:r>
        <w:rPr>
          <w:lang w:val="fr-FR"/>
        </w:rPr>
        <w:t>Justine Mol, trainer Geweldloos Communiceren.</w:t>
      </w:r>
    </w:p>
    <w:p>
      <w:pPr>
        <w:pStyle w:val="Normal"/>
        <w:rPr>
          <w:lang w:val="fr-FR"/>
        </w:rPr>
      </w:pPr>
      <w:r>
        <w:rPr>
          <w:lang w:val="fr-FR"/>
        </w:rPr>
      </w:r>
    </w:p>
    <w:p>
      <w:pPr>
        <w:pStyle w:val="Normal"/>
        <w:rPr>
          <w:b/>
          <w:b/>
          <w:bCs/>
        </w:rPr>
      </w:pPr>
      <w:r>
        <w:rPr>
          <w:b/>
          <w:bCs/>
        </w:rPr>
        <w:t>Boeken</w:t>
      </w:r>
    </w:p>
    <w:p>
      <w:pPr>
        <w:pStyle w:val="Normal"/>
        <w:rPr/>
      </w:pPr>
      <w:r>
        <w:rPr/>
        <w:t>Geweldloze Communicatie, Marshall Rosenberg, uitg. Lemniscaat</w:t>
      </w:r>
    </w:p>
    <w:p>
      <w:pPr>
        <w:pStyle w:val="Normal"/>
        <w:rPr/>
      </w:pPr>
      <w:r>
        <w:rPr/>
        <w:t>Opgroeien in Vertrouwen, Justine Mol, uitg. SWP</w:t>
      </w:r>
    </w:p>
    <w:p>
      <w:pPr>
        <w:pStyle w:val="Normal"/>
        <w:rPr/>
      </w:pPr>
      <w:r>
        <w:rPr/>
        <w:t>De Giraf en de Jakhals in Ons, Justine Mol, uitg. SWP</w:t>
      </w:r>
    </w:p>
    <w:p>
      <w:pPr>
        <w:pStyle w:val="Normal"/>
        <w:rPr/>
      </w:pPr>
      <w:r>
        <w:rPr/>
      </w:r>
    </w:p>
    <w:p>
      <w:pPr>
        <w:pStyle w:val="Normal"/>
        <w:rPr/>
      </w:pPr>
      <w:r>
        <w:rPr/>
        <w:t>Websites</w:t>
      </w:r>
    </w:p>
    <w:p>
      <w:pPr>
        <w:pStyle w:val="Normal"/>
        <w:rPr/>
      </w:pPr>
      <w:hyperlink r:id="rId2">
        <w:r>
          <w:rPr>
            <w:rStyle w:val="InternetLink"/>
          </w:rPr>
          <w:t>www.comma2me.nl</w:t>
        </w:r>
      </w:hyperlink>
      <w:r>
        <w:rPr/>
        <w:t xml:space="preserve"> (van Justine Mol)</w:t>
      </w:r>
    </w:p>
    <w:p>
      <w:pPr>
        <w:pStyle w:val="Normal"/>
        <w:rPr/>
      </w:pPr>
      <w:hyperlink r:id="rId3">
        <w:r>
          <w:rPr>
            <w:rStyle w:val="InternetLink"/>
          </w:rPr>
          <w:t>www.cnvc.org</w:t>
        </w:r>
      </w:hyperlink>
      <w:r>
        <w:rPr/>
        <w:t xml:space="preserve"> (van het internationale NVC-centrum)</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a2me.nl/" TargetMode="External"/><Relationship Id="rId3" Type="http://schemas.openxmlformats.org/officeDocument/2006/relationships/hyperlink" Target="http://www.cnv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2:00Z</dcterms:created>
  <dc:creator>Justine</dc:creator>
  <dc:description/>
  <cp:keywords/>
  <dc:language>en-US</dc:language>
  <cp:lastModifiedBy>Justine</cp:lastModifiedBy>
  <dcterms:modified xsi:type="dcterms:W3CDTF">2008-11-05T20:38:00Z</dcterms:modified>
  <cp:revision>3</cp:revision>
  <dc:subject/>
  <dc:title/>
</cp:coreProperties>
</file>