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b/>
          <w:b/>
          <w:bCs/>
        </w:rPr>
      </w:pPr>
      <w:r>
        <w:rPr>
          <w:b/>
          <w:bCs/>
        </w:rPr>
        <w:t>Het Leven-Verrijkend Onderwijs. Hoe ver reik jij?</w:t>
      </w:r>
    </w:p>
    <w:p>
      <w:pPr>
        <w:pStyle w:val="Normal"/>
        <w:rPr>
          <w:b/>
          <w:b/>
          <w:bCs/>
        </w:rPr>
      </w:pPr>
      <w:r>
        <w:rPr>
          <w:b/>
          <w:bCs/>
        </w:rPr>
      </w:r>
    </w:p>
    <w:p>
      <w:pPr>
        <w:pStyle w:val="Normal"/>
        <w:rPr/>
      </w:pPr>
      <w:r>
        <w:rPr/>
        <w:t>Het leven-verrijkend onderwijs zoals Marshall Rosenberg dat  beschrijft in zijn boek Life-Enriching Education kan verreikende gevolgen hebben voor jouw houding als leerkracht en jouw verhouding tot je leerlingen. Als je op deze manier je vak gaat uitoefenen, zal de sfeer in je klas en het leergedrag van de kinderen ingrijpend veranderen.</w:t>
      </w:r>
    </w:p>
    <w:p>
      <w:pPr>
        <w:pStyle w:val="Normal"/>
        <w:rPr/>
      </w:pPr>
      <w:r>
        <w:rPr/>
      </w:r>
    </w:p>
    <w:p>
      <w:pPr>
        <w:pStyle w:val="Normal"/>
        <w:rPr/>
      </w:pPr>
      <w:r>
        <w:rPr/>
        <w:t>Iedere verandering begint in ons denken en in de intentie die we hebben met de woorden waarmee we onze gedachten uitspreken. In de taal die wij geleerd hebben gebruiken wij termen als ‘goed/fout’, ‘juist/verkeerd’, ‘normaal/abnormaal’, ‘gepast/ongepast’. Daarmee geven wij aan dat wij denken te weten wat goed en fout is. Wij hebben geleerd te geloven dat mensen met het label ‘leerkracht’ of ‘directeur’ aan kinderen het label ‘werkt niet mee’,  ‘zwak’ of ‘briljant’ mogen geven, omdat zij een autoriteit zijn.</w:t>
      </w:r>
    </w:p>
    <w:p>
      <w:pPr>
        <w:pStyle w:val="Normal"/>
        <w:rPr/>
      </w:pPr>
      <w:r>
        <w:rPr/>
      </w:r>
    </w:p>
    <w:p>
      <w:pPr>
        <w:pStyle w:val="Normal"/>
        <w:rPr/>
      </w:pPr>
      <w:r>
        <w:rPr/>
        <w:t xml:space="preserve">Marshall Rosenberg heeft een taal ontwikkeld, waarin we labels loslaten en moralistische oordelen als onhandelbaar en lui vervangen door feiten en waardeoordelen. Hij noemt dit Nonviolent Communication Een feit is dan bijvoorbeeld: Zij heeft de laatste drie weken geen huiswerk gemaakt. En je mening daarover kan zijn: Ik vind het belangrijk dat leerlingen hun huiswerk maken, omdat ze dan de leerstof kunnen verwerken en onthouden. Deze mening bevat een waardeoordeel. ‘Ik vind dat ze lui is.’, is dan een moralistisch oordeel en tevens een interpretatie. Je weet niet of ze lui is. Door haar lui te noemen hoef jij je niet verder te verdiepen in wat er in haar omgaat. Misschien heeft ze thuis geen plekje waar ze zich kan terugtrekken of snapt ze de opdrachten niet en is er niemand die haar kan helpen. </w:t>
      </w:r>
    </w:p>
    <w:p>
      <w:pPr>
        <w:pStyle w:val="Normal"/>
        <w:rPr/>
      </w:pPr>
      <w:r>
        <w:rPr/>
        <w:t xml:space="preserve">Al zoekend naar feiten en waardeoordelen kom je onderliggende gevoelens en basisbehoeften tegen. Misschien voel jij je bezorgd en geïrriteerd en het kind zich gefrustreerd en bang. Jij hebt behoefte aan voortgang en effectiviteit, en het kind heeft behoefte aan rust en ondersteuning. </w:t>
      </w:r>
    </w:p>
    <w:p>
      <w:pPr>
        <w:pStyle w:val="Normal"/>
        <w:rPr/>
      </w:pPr>
      <w:r>
        <w:rPr/>
      </w:r>
    </w:p>
    <w:p>
      <w:pPr>
        <w:pStyle w:val="Normal"/>
        <w:rPr/>
      </w:pPr>
      <w:r>
        <w:rPr/>
        <w:t xml:space="preserve">Die angst kan voortkomen uit een ervaring van afgewezen worden als je iets niet kunt en gestraft worden als je niet je best doet. In je opleiding tot leerkracht heb je geleerd dat je duidelijk moet zijn naar kinderen over wat goed en fout is. </w:t>
      </w:r>
    </w:p>
    <w:p>
      <w:pPr>
        <w:pStyle w:val="Normal"/>
        <w:rPr/>
      </w:pPr>
      <w:r>
        <w:rPr/>
        <w:t>Marshall werkte eens op een school in Virginia. Het team was zo sceptisch over de mogelijkheden om waardeoordelen te gebruiken bij het evalueren van de prestaties van de leerlingen, dat ze hem vroegen een aantal lessen over te nemen en te laten zien hoe hij dat deed. Het werd vastgelegd op video.</w:t>
      </w:r>
    </w:p>
    <w:p>
      <w:pPr>
        <w:pStyle w:val="Normal"/>
        <w:rPr/>
      </w:pPr>
      <w:r>
        <w:rPr/>
      </w:r>
    </w:p>
    <w:p>
      <w:pPr>
        <w:pStyle w:val="Normal"/>
        <w:rPr/>
      </w:pPr>
      <w:r>
        <w:rPr/>
        <w:t>Hij begon met een rekenles. Hij ging bij een jongetje van negen jaar staan, die sommen aan het maken was en zag dat hij negen en zes had opgeteld tot veertien. Hij zei tegen de jongen: ‘Goh, ik snap niet hoe jij aan dit antwoord komt. Bij mij komt er iets anders uit. Wil je me laten zien hoe je het gedaan hebt?’ Hij was echt nieuwsgierig naar hoe die jongen op veertien uitkwam. De jongen liet zijn hoofd hangen en begon te huilen. Marshall vroeg wat er was. Hij snikte: ‘Ik heb het fout.’</w:t>
      </w:r>
    </w:p>
    <w:p>
      <w:pPr>
        <w:pStyle w:val="Normal"/>
        <w:rPr/>
      </w:pPr>
      <w:r>
        <w:rPr/>
      </w:r>
    </w:p>
    <w:p>
      <w:pPr>
        <w:pStyle w:val="Normal"/>
        <w:rPr/>
      </w:pPr>
      <w:r>
        <w:rPr/>
        <w:t xml:space="preserve">De leerkrachten hadden genoeg gezien. Dit kind had, tegen de tijd dat hij in groep drie zat, al geleerd dat het op school er alleen maar om gaat hoe je beoordeeld wordt. Hij was zo bang het fout gedaan te hebben dat hij het woord ‘fout’ zelfs hoorde terwijl Marshall het niet gebruikt en ook niet bedoeld had. Bovendien schaamde hij zich voor zijn fout. Hij had zijn uiterste best gedaan dit negatieve oordeel te voorkomen, want hij had geleerd dat dat het belangrijkste is op school, zorgen dat je positieve beoordelingen krijgt. </w:t>
      </w:r>
    </w:p>
    <w:p>
      <w:pPr>
        <w:pStyle w:val="Normal"/>
        <w:rPr/>
      </w:pPr>
      <w:r>
        <w:rPr/>
        <w:t>Als gevolg van die angst en schaamte maken kinderen zich klein. Zij zijn te gespannen om plezier te hebben in spelend en onderzoekend  leren. Zou het niet heerlijk zijn les te geven aan leerlingen die van harte iets willen leren?</w:t>
      </w:r>
    </w:p>
    <w:p>
      <w:pPr>
        <w:pStyle w:val="Normal"/>
        <w:rPr/>
      </w:pPr>
      <w:r>
        <w:rPr/>
      </w:r>
    </w:p>
    <w:p>
      <w:pPr>
        <w:pStyle w:val="Normal"/>
        <w:rPr/>
      </w:pPr>
      <w:r>
        <w:rPr/>
        <w:t xml:space="preserve">Het gaat er dus om bij de feiten te blijven. Iemand die in de pauze binnen blijft omdat het regent is geen mietje. Hij blijft binnen in de pauze. Een kind dat de dingen anders doet dan jij bedoelt had, is niet dom. Hij doet de dingen anders. </w:t>
      </w:r>
    </w:p>
    <w:p>
      <w:pPr>
        <w:pStyle w:val="Normal"/>
        <w:rPr/>
      </w:pPr>
      <w:r>
        <w:rPr/>
        <w:t>Op school geven we feedback aan de leerlingen opdat ze weten welke leerstof ze wel en niet onder de knie hebben. Dus we geven proefwerken en rapporten. Als we in de stijl van Marshall Rosenberg blijven, geven we geen cijfers. Bij een proefwerk geven we aan waar we het niet mee eens zijn en waar de hiaten zitten. Op een rapport geven we tips voor het verder ontwikkelen van vaardigheden voor de verschillende vakken. We geven helderheid en ruimte.</w:t>
      </w:r>
    </w:p>
    <w:p>
      <w:pPr>
        <w:pStyle w:val="Normal"/>
        <w:rPr/>
      </w:pPr>
      <w:r>
        <w:rPr/>
        <w:t>We zeggen wat we beleven aan het kind als hij doet wat hij doet, zonder te oordelen. Geniet van de veelzijdigheid en eigenheid van je leerlingen. Durf erop te vertrouwen, dat, als je geen eisen meer stelt, maar vraagt of ze dit of dat willen doen, dat ze dan vaak ‘Ja’ zullen zeggen.</w:t>
      </w:r>
    </w:p>
    <w:p>
      <w:pPr>
        <w:pStyle w:val="Normal"/>
        <w:rPr/>
      </w:pPr>
      <w:r>
        <w:rPr/>
      </w:r>
    </w:p>
    <w:p>
      <w:pPr>
        <w:pStyle w:val="Normal"/>
        <w:rPr>
          <w:b/>
          <w:b/>
          <w:bCs/>
        </w:rPr>
      </w:pPr>
      <w:r>
        <w:rPr>
          <w:b/>
          <w:bCs/>
        </w:rPr>
        <w:t>ANDERS</w:t>
      </w:r>
    </w:p>
    <w:p>
      <w:pPr>
        <w:pStyle w:val="Normal"/>
        <w:numPr>
          <w:ilvl w:val="0"/>
          <w:numId w:val="1"/>
        </w:numPr>
        <w:tabs>
          <w:tab w:val="clear" w:pos="708"/>
          <w:tab w:val="left" w:pos="720" w:leader="none"/>
        </w:tabs>
        <w:rPr/>
      </w:pPr>
      <w:r>
        <w:rPr/>
        <w:t>Wil je een waardeoordeel geven – Ik wil dat iedereen zich veilig kan voelen in de klas. – of een moralistisch oordeel – Slaan is slecht. Dat doen we hier niet.</w:t>
      </w:r>
    </w:p>
    <w:p>
      <w:pPr>
        <w:pStyle w:val="Normal"/>
        <w:numPr>
          <w:ilvl w:val="0"/>
          <w:numId w:val="1"/>
        </w:numPr>
        <w:tabs>
          <w:tab w:val="clear" w:pos="708"/>
          <w:tab w:val="left" w:pos="720" w:leader="none"/>
        </w:tabs>
        <w:rPr/>
      </w:pPr>
      <w:r>
        <w:rPr/>
        <w:t>Kies je voor – Ik ben het er niet mee eens. – of hou je het bij – Dit is fout – als een kind bijvoorbeeld zegt dat Utrecht de hoofdstad van Nederland is.</w:t>
      </w:r>
    </w:p>
    <w:p>
      <w:pPr>
        <w:pStyle w:val="Normal"/>
        <w:numPr>
          <w:ilvl w:val="0"/>
          <w:numId w:val="1"/>
        </w:numPr>
        <w:tabs>
          <w:tab w:val="clear" w:pos="708"/>
          <w:tab w:val="left" w:pos="720" w:leader="none"/>
        </w:tabs>
        <w:rPr/>
      </w:pPr>
      <w:r>
        <w:rPr/>
        <w:t>Voel je ervoor om te zeggen – Hoe kom jij aan deze uitkomst? Ik heb iets anders. – als een kind zegt dat 9 en 6 samen 14 is, of blijft je liever bij – Nee, het is niet 14. Denk maar eens goed na.</w:t>
      </w:r>
    </w:p>
    <w:p>
      <w:pPr>
        <w:pStyle w:val="Normal"/>
        <w:numPr>
          <w:ilvl w:val="0"/>
          <w:numId w:val="1"/>
        </w:numPr>
        <w:tabs>
          <w:tab w:val="clear" w:pos="708"/>
          <w:tab w:val="left" w:pos="720" w:leader="none"/>
        </w:tabs>
        <w:rPr/>
      </w:pPr>
      <w:r>
        <w:rPr/>
        <w:t>Wil jij je oefenen in het benoemen van de feiten – Marieke heeft vandaag 5 sommen gemaakt – of vind je labelen toch makkelijker – Marieke is lui.</w:t>
      </w:r>
    </w:p>
    <w:p>
      <w:pPr>
        <w:pStyle w:val="Normal"/>
        <w:numPr>
          <w:ilvl w:val="0"/>
          <w:numId w:val="1"/>
        </w:numPr>
        <w:tabs>
          <w:tab w:val="clear" w:pos="708"/>
          <w:tab w:val="left" w:pos="720" w:leader="none"/>
        </w:tabs>
        <w:rPr/>
      </w:pPr>
      <w:r>
        <w:rPr/>
        <w:t>Wat vind je ervan om onder een proefwerk te schrijven – Over de werking van vulkanen kun je meer lezen op bladzijde 84 van je aardrijkskunde boek – in plaats van een streep door het antwoord te zetten of een 2 in de kantlijn.</w:t>
      </w:r>
    </w:p>
    <w:p>
      <w:pPr>
        <w:pStyle w:val="Normal"/>
        <w:numPr>
          <w:ilvl w:val="0"/>
          <w:numId w:val="1"/>
        </w:numPr>
        <w:tabs>
          <w:tab w:val="clear" w:pos="708"/>
          <w:tab w:val="left" w:pos="720" w:leader="none"/>
        </w:tabs>
        <w:rPr/>
      </w:pPr>
      <w:r>
        <w:rPr/>
        <w:t>Hoe zou het zijn om in een rapport te schrijven – Ik heb genoten van je enthousiasme in de gymnastiekles. Je hebt geleerd in de touwen te klimmen en dat was wat je graag wilde kunnen. – in plaats van een 8.</w:t>
      </w:r>
    </w:p>
    <w:p>
      <w:pPr>
        <w:pStyle w:val="Normal"/>
        <w:numPr>
          <w:ilvl w:val="0"/>
          <w:numId w:val="1"/>
        </w:numPr>
        <w:tabs>
          <w:tab w:val="clear" w:pos="708"/>
          <w:tab w:val="left" w:pos="720" w:leader="none"/>
        </w:tabs>
        <w:rPr/>
      </w:pPr>
      <w:r>
        <w:rPr/>
        <w:t>Durf je het risico te nemen een vraag te stellen – Wil je luisteren naar mijn verhaal? – in plaats van een eis te stellen – Je moeten stil zijn, want ik ben een verhaal aan het vertellen.</w:t>
      </w:r>
    </w:p>
    <w:p>
      <w:pPr>
        <w:pStyle w:val="Normal"/>
        <w:rPr/>
      </w:pPr>
      <w:r>
        <w:rPr/>
      </w:r>
    </w:p>
    <w:p>
      <w:pPr>
        <w:pStyle w:val="Normal"/>
        <w:rPr/>
      </w:pPr>
      <w:r>
        <w:rPr/>
        <w:t>Ik was laatst een verhaal aan het vertellen in de klas, toen Elsa en Pepijn met elkaar begonnen te smoezen. Vroeger zou ik ze gemaand hebben tot stilte en na drie keer waarschuwen voor straf naar de gang hebben gestuurd. Nu realiseerde ik me dat ik behoefte had aan rust, omdat ik me dan beter kon concentreren op mijn verhaal. Daarnaast wilde ik de andere kinderen de gelegenheid geven ongestoord te genieten. Hier hadden de kinderen en ik al eerder een gesprek aan gewijd. We hadden afgesproken dat ze in stilte naar me zouden luisteren (of niet luisteren, als ze daar een reden voor hadden), als mijn monologen zich beperkten tot maximaal 10 % van de tijd die we hadden op een dag. In het begin hield een leerling de tijd bij. Ze vonden het leuk om uit te rekenen hoeveel procent van het totaal aan tijd ik gebruikt had. Nu vertrouwden ze erop dat ik niet over die grens zou gaan.</w:t>
      </w:r>
    </w:p>
    <w:p>
      <w:pPr>
        <w:pStyle w:val="Normal"/>
        <w:rPr/>
      </w:pPr>
      <w:r>
        <w:rPr/>
        <w:t xml:space="preserve">Dus nu zei ik alleen: ‘Elsa en Pepijn, ik wil graag mijn verhaal vertellen. Willen jullie stoppen met praten?’ Elsa antwoordde: ‘We hebben het over je verhaal, meester.’ Waarop ik vroeg: ‘Willen jullie er straks verder over praten of liever nu?’ Waarop ze elkaar aankeken en Pepijn zei: ‘Liever nu. Zullen wij even op de gang gaan zitten? Dan komen we wel terug als we klaar zijn. We zullen heel zachtjes doen.’ </w:t>
      </w:r>
    </w:p>
    <w:p>
      <w:pPr>
        <w:pStyle w:val="Normal"/>
        <w:rPr/>
      </w:pPr>
      <w:r>
        <w:rPr/>
        <w:t>Zo kwamen deze twee toch op de gang terecht, niet voor straf maar omdat met deze oplossing al onze behoeften vervuld werden.</w:t>
      </w:r>
    </w:p>
    <w:p>
      <w:pPr>
        <w:pStyle w:val="Normal"/>
        <w:rPr/>
      </w:pPr>
      <w:r>
        <w:rPr/>
      </w:r>
    </w:p>
    <w:p>
      <w:pPr>
        <w:pStyle w:val="Normal"/>
        <w:rPr>
          <w:b/>
          <w:b/>
          <w:bCs/>
        </w:rPr>
      </w:pPr>
      <w:r>
        <w:rPr>
          <w:b/>
          <w:bCs/>
        </w:rPr>
        <w:t>Het model van geweldloos communiceren bestaat uit vier elementen:</w:t>
      </w:r>
    </w:p>
    <w:p>
      <w:pPr>
        <w:pStyle w:val="Normal"/>
        <w:numPr>
          <w:ilvl w:val="0"/>
          <w:numId w:val="1"/>
        </w:numPr>
        <w:tabs>
          <w:tab w:val="clear" w:pos="708"/>
          <w:tab w:val="left" w:pos="720" w:leader="none"/>
        </w:tabs>
        <w:rPr/>
      </w:pPr>
      <w:r>
        <w:rPr/>
        <w:t>waarnemen, de feiten loskoppelen van de interpretatie en evaluatie</w:t>
      </w:r>
    </w:p>
    <w:p>
      <w:pPr>
        <w:pStyle w:val="Normal"/>
        <w:numPr>
          <w:ilvl w:val="0"/>
          <w:numId w:val="1"/>
        </w:numPr>
        <w:tabs>
          <w:tab w:val="clear" w:pos="708"/>
          <w:tab w:val="left" w:pos="720" w:leader="none"/>
        </w:tabs>
        <w:rPr/>
      </w:pPr>
      <w:r>
        <w:rPr/>
        <w:t>gevoelens benoemen en niet vermengen met gedachten zoals in ‘ik voel me niet gehoord’</w:t>
      </w:r>
    </w:p>
    <w:p>
      <w:pPr>
        <w:pStyle w:val="Normal"/>
        <w:numPr>
          <w:ilvl w:val="0"/>
          <w:numId w:val="1"/>
        </w:numPr>
        <w:tabs>
          <w:tab w:val="clear" w:pos="708"/>
          <w:tab w:val="left" w:pos="720" w:leader="none"/>
        </w:tabs>
        <w:rPr/>
      </w:pPr>
      <w:r>
        <w:rPr/>
        <w:t>behoeften benoemen en die niet verbinden aan een bepaalde persoon of handeling</w:t>
      </w:r>
    </w:p>
    <w:p>
      <w:pPr>
        <w:pStyle w:val="Normal"/>
        <w:numPr>
          <w:ilvl w:val="0"/>
          <w:numId w:val="1"/>
        </w:numPr>
        <w:tabs>
          <w:tab w:val="clear" w:pos="708"/>
          <w:tab w:val="left" w:pos="720" w:leader="none"/>
        </w:tabs>
        <w:rPr/>
      </w:pPr>
      <w:r>
        <w:rPr/>
        <w:t>een verzoek doen zonder te eisen dat het wordt ingewilligd</w:t>
      </w:r>
    </w:p>
    <w:p>
      <w:pPr>
        <w:pStyle w:val="Normal"/>
        <w:rPr/>
      </w:pPr>
      <w:r>
        <w:rPr/>
      </w:r>
    </w:p>
    <w:p>
      <w:pPr>
        <w:pStyle w:val="Normal"/>
        <w:rPr/>
      </w:pPr>
      <w:r>
        <w:rPr/>
        <w:t>Je kunt deze stappen innerlijk nemen. Je kunt er ook woorden aan geven. Dat klinkt dan bijvoorbeeld zo: ‘Als ik zie dat jij Maaike met een blok op haar hoofd slaat (waarneming), voel ik me bang (gevoel). Ik wil graag dat het veilig is in de klas voor iedereen (behoefte). Wil je mij vertellen wat je dwars zit (verzoek)?</w:t>
      </w:r>
    </w:p>
    <w:p>
      <w:pPr>
        <w:pStyle w:val="Normal"/>
        <w:rPr/>
      </w:pPr>
      <w:r>
        <w:rPr/>
      </w:r>
    </w:p>
    <w:p>
      <w:pPr>
        <w:pStyle w:val="Normal"/>
        <w:rPr/>
      </w:pPr>
      <w:r>
        <w:rPr/>
        <w:t>Dit vraagt meer tijd dan het kind wegrukken en zeggen: ‘Dat doen we hier niet!’ Dus intussen zorg ik wel dat het kind niet door kan blijven gaan met slaan, bijvoorbeeld door hem vast te houden. Het vraagt inderdaad een investering in tijd en aandacht, als je het model van Rosenberg wilt gaan gebruiken. Ik verzeker je dat het je op den duur tijd en ruimte voor andere dingen dan orde houden en maatregelen bedenken zal opleveren.</w:t>
      </w:r>
    </w:p>
    <w:p>
      <w:pPr>
        <w:pStyle w:val="Normal"/>
        <w:rPr/>
      </w:pPr>
      <w:r>
        <w:rPr/>
      </w:r>
    </w:p>
    <w:p>
      <w:pPr>
        <w:pStyle w:val="Normal"/>
        <w:rPr>
          <w:b/>
          <w:b/>
          <w:bCs/>
        </w:rPr>
      </w:pPr>
      <w:r>
        <w:rPr>
          <w:b/>
          <w:bCs/>
        </w:rPr>
        <w:t>Meer hierover kun je lezen in:</w:t>
      </w:r>
    </w:p>
    <w:p>
      <w:pPr>
        <w:pStyle w:val="Normal"/>
        <w:rPr/>
      </w:pPr>
      <w:r>
        <w:rPr/>
        <w:t>Geweldloze Communicatie van Marshall Rosenberg</w:t>
      </w:r>
    </w:p>
    <w:p>
      <w:pPr>
        <w:pStyle w:val="Normal"/>
        <w:rPr/>
      </w:pPr>
      <w:r>
        <w:rPr/>
        <w:t>Life-Enriching Education van Marshall Rosenberg</w:t>
      </w:r>
    </w:p>
    <w:p>
      <w:pPr>
        <w:pStyle w:val="Normal"/>
        <w:rPr/>
      </w:pPr>
      <w:r>
        <w:rPr/>
        <w:t>Opgroeien in Vertrouwen, opvoeden zonder straffen en belonen van Justine Mol</w:t>
      </w:r>
    </w:p>
    <w:p>
      <w:pPr>
        <w:pStyle w:val="Normal"/>
        <w:rPr/>
      </w:pPr>
      <w:r>
        <w:rPr/>
        <w:t>De giraf en de jakhals in ons van Justine Mol (verschijnt eind februari 2007)</w:t>
      </w:r>
    </w:p>
    <w:p>
      <w:pPr>
        <w:pStyle w:val="Normal"/>
        <w:rPr/>
      </w:pPr>
      <w:r>
        <w:rPr/>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7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nl-NL" w:bidi="ar-SA" w:eastAsia="zh-CN"/>
    </w:rPr>
  </w:style>
  <w:style w:type="character" w:styleId="WW8Num1z0">
    <w:name w:val="WW8Num1z0"/>
    <w:qFormat/>
    <w:rPr>
      <w:rFonts w:ascii="Times New Roman" w:hAnsi="Times New Roman" w:cs="Times New Roman"/>
    </w:rPr>
  </w:style>
  <w:style w:type="character" w:styleId="Standaardalinealettertype">
    <w:name w:val="Standaardalinea-lettertype"/>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andaardalinealettertype1">
    <w:name w:val="Standaardalinea-lettertype1"/>
    <w:qFormat/>
    <w:rPr/>
  </w:style>
  <w:style w:type="paragraph" w:styleId="Heading">
    <w:name w:val="Heading"/>
    <w:basedOn w:val="Normal"/>
    <w:next w:val="TextBody"/>
    <w:qFormat/>
    <w:pPr>
      <w:keepNext w:val="true"/>
      <w:spacing w:before="240" w:after="120"/>
    </w:pPr>
    <w:rPr>
      <w:rFonts w:ascii="Arial" w:hAnsi="Arial" w:eastAsia="DejaVu Sans" w:cs="DejaVu San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1-05T20:04:00Z</dcterms:created>
  <dc:creator>Justine</dc:creator>
  <dc:description/>
  <dc:language>en-US</dc:language>
  <cp:lastModifiedBy>Justine</cp:lastModifiedBy>
  <dcterms:modified xsi:type="dcterms:W3CDTF">2008-11-05T20:04:00Z</dcterms:modified>
  <cp:revision>2</cp:revision>
  <dc:subject/>
  <dc:title/>
</cp:coreProperties>
</file>