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22"/>
        </w:rPr>
      </w:pPr>
      <w:r>
        <w:rPr>
          <w:b/>
          <w:bCs/>
          <w:sz w:val="22"/>
        </w:rPr>
        <w:t>‘</w:t>
      </w:r>
      <w:r>
        <w:rPr>
          <w:b/>
          <w:bCs/>
          <w:sz w:val="22"/>
        </w:rPr>
        <w:t>Ja’ horen in het ‘nee’ van je kind.</w:t>
      </w:r>
    </w:p>
    <w:p>
      <w:pPr>
        <w:pStyle w:val="Normal"/>
        <w:rPr>
          <w:b/>
          <w:b/>
          <w:bCs/>
          <w:sz w:val="22"/>
        </w:rPr>
      </w:pPr>
      <w:r>
        <w:rPr>
          <w:b/>
          <w:bCs/>
          <w:sz w:val="22"/>
        </w:rPr>
      </w:r>
    </w:p>
    <w:p>
      <w:pPr>
        <w:pStyle w:val="Normal"/>
        <w:rPr>
          <w:sz w:val="22"/>
        </w:rPr>
      </w:pPr>
      <w:r>
        <w:rPr>
          <w:sz w:val="22"/>
        </w:rPr>
        <w:t>‘</w:t>
      </w:r>
      <w:r>
        <w:rPr>
          <w:sz w:val="22"/>
        </w:rPr>
        <w:t>Nee!’ Daar heb je het gevreesde woord. Je vroeg iets heel redelijks aan je kind, zoals zonnebrandcrème op te smeren op een hete, zonnige dag. Handen te wassen voor het eten. Haar schoenen aan te trekken zodat je het huis uit kunt gaan samen. De boeken en kleren op te rapen die over de vloer van de woonkamer verspreid liggen. Haar tanden te poetsen, voordat ze naar bed gaat. Naar bed te gaan.</w:t>
      </w:r>
    </w:p>
    <w:p>
      <w:pPr>
        <w:pStyle w:val="Normal"/>
        <w:rPr>
          <w:sz w:val="22"/>
        </w:rPr>
      </w:pPr>
      <w:r>
        <w:rPr>
          <w:sz w:val="22"/>
        </w:rPr>
      </w:r>
    </w:p>
    <w:p>
      <w:pPr>
        <w:pStyle w:val="Normal"/>
        <w:rPr>
          <w:sz w:val="22"/>
        </w:rPr>
      </w:pPr>
      <w:r>
        <w:rPr>
          <w:sz w:val="22"/>
        </w:rPr>
        <w:t>Toch heeft je kind – op een leeftijd van een, twee, drie, vier of veertien jaar –zo haar eigen ideeën. Je bent dol op haar denkvermogen, haar groeiende onafhankelijkheid en assertiviteit, haar wens zelf te beslissen wat ze wil doen en wanneer. Maar ze moet wel redelijk blijven! Je wou dat ze, zonder veel gedoe, deed wat jij van haar vroeg.</w:t>
      </w:r>
    </w:p>
    <w:p>
      <w:pPr>
        <w:pStyle w:val="Normal"/>
        <w:rPr>
          <w:sz w:val="22"/>
        </w:rPr>
      </w:pPr>
      <w:r>
        <w:rPr>
          <w:sz w:val="22"/>
        </w:rPr>
      </w:r>
    </w:p>
    <w:p>
      <w:pPr>
        <w:pStyle w:val="TextBody"/>
        <w:rPr/>
      </w:pPr>
      <w:r>
        <w:rPr/>
        <w:t>Onderhandelen om het gat tussen wat wij willen en wat onze kinderen willen te overbruggen kan ons geduld en onze vaardigheden tot het uiterste op de proef stellen. Boeken over ouders en opvoeding haken hierop in. De een na de ander richten ze zich op hoe we onze kinderen zover kunnen krijgen dat ze doen wat wij willen – of dat nu gaat via ‘effectieve discipline’, belonen, straffen of erover praten. Kortom – je bent niet de enige!</w:t>
      </w:r>
    </w:p>
    <w:p>
      <w:pPr>
        <w:pStyle w:val="Normal"/>
        <w:rPr>
          <w:sz w:val="22"/>
        </w:rPr>
      </w:pPr>
      <w:r>
        <w:rPr>
          <w:sz w:val="22"/>
        </w:rPr>
      </w:r>
    </w:p>
    <w:p>
      <w:pPr>
        <w:pStyle w:val="Normal"/>
        <w:rPr>
          <w:sz w:val="22"/>
        </w:rPr>
      </w:pPr>
      <w:r>
        <w:rPr>
          <w:sz w:val="22"/>
        </w:rPr>
        <w:t>Nonviolent Communication (NVC, in het Nederlands worden zowel de woorden Geweldloze Communicatie als Ontwapenend Communiceren gebruikt) biedt een perspectief en vaardigheden die het ‘erover praten’ verder en dieper doorvoert dan enige andere benadering die ik ooit ben tegengekomen. De onderliggende aanname bij NVC is dat ieder menselijk handelen een poging is om onze basisbehoeften te vervullen, en dat begrip voor en mededogen met deze behoeften vertrouwen en verbinding schept, en nog breder gezien – vrede. Deze aanname is vertaald in heel concreet en praktisch gereedschap om mee te communiceren. Het vergroot onze mogelijkheden om de gevoelens en behoeften van onszelf en anderen te herkennen en er mededogen mee te hebben. Als NVC consequent (of zelfs incidenteel) wordt toegepast, kan het een diepe verbondenheid, vertrouwen en samenwerking teweeg brengen binnen het gezin. Het werkt voor alle leeftijden.</w:t>
      </w:r>
    </w:p>
    <w:p>
      <w:pPr>
        <w:pStyle w:val="Normal"/>
        <w:rPr>
          <w:sz w:val="22"/>
        </w:rPr>
      </w:pPr>
      <w:r>
        <w:rPr>
          <w:sz w:val="22"/>
        </w:rPr>
      </w:r>
    </w:p>
    <w:p>
      <w:pPr>
        <w:pStyle w:val="Normal"/>
        <w:rPr>
          <w:sz w:val="22"/>
        </w:rPr>
      </w:pPr>
      <w:r>
        <w:rPr>
          <w:sz w:val="22"/>
        </w:rPr>
        <w:t>Laten we eens naar een situatie kijken die Shelly, moeder van een driejarige dochter, aan mij beschreef:</w:t>
      </w:r>
    </w:p>
    <w:p>
      <w:pPr>
        <w:pStyle w:val="Normal"/>
        <w:rPr>
          <w:sz w:val="22"/>
        </w:rPr>
      </w:pPr>
      <w:r>
        <w:rPr>
          <w:sz w:val="22"/>
        </w:rPr>
      </w:r>
    </w:p>
    <w:p>
      <w:pPr>
        <w:pStyle w:val="Plattetekst2"/>
        <w:rPr/>
      </w:pPr>
      <w:r>
        <w:rPr/>
        <w:t>Grace weigert soms om in het autostoeltje te gaan zitten. Dan pakken we haar’ bij kop en kont’ en zetten haar erin. Dat doe ik om mijn kind tegen gevaar te beschermen. Je zou kunnen zeggen dat we ook gewoon kunnen wachten en niet met de auto weggaan totdat we haar met woorden zover hebben gekregen dat ze er uit zichzelf in gaat zitten. Maar, zoals de meeste mensen, hebben we meestal haast. Dus wachten is over het algemeen geen optie. Wat kunnen we hieraan doen?</w:t>
      </w:r>
    </w:p>
    <w:p>
      <w:pPr>
        <w:pStyle w:val="Plattetekst2"/>
        <w:rPr/>
      </w:pPr>
      <w:r>
        <w:rPr/>
      </w:r>
    </w:p>
    <w:p>
      <w:pPr>
        <w:pStyle w:val="Plattetekst2"/>
        <w:rPr>
          <w:b/>
          <w:b/>
          <w:bCs/>
          <w:i w:val="false"/>
          <w:i w:val="false"/>
          <w:iCs w:val="false"/>
        </w:rPr>
      </w:pPr>
      <w:r>
        <w:rPr>
          <w:b/>
          <w:bCs/>
          <w:i w:val="false"/>
          <w:iCs w:val="false"/>
        </w:rPr>
        <w:t>Een NVC gesprek</w:t>
      </w:r>
    </w:p>
    <w:p>
      <w:pPr>
        <w:pStyle w:val="Plattetekst2"/>
        <w:rPr/>
      </w:pPr>
      <w:r>
        <w:rPr>
          <w:i w:val="false"/>
          <w:iCs w:val="false"/>
        </w:rPr>
        <w:t xml:space="preserve">Een NVC gesprek zal Shelly misschien wel of niet helpen dit probleem snel op te lossen, maar het zal haar in ieder geval helpen het soort relatie met Grace te hebben dat ze graag wil. De sleutel tot het vinden van een verbinding bij het horen van een ‘nee’ is te onthouden dat ‘nee’ altijd ‘ja’ tegen iets anders betekent en dat het dus niet het eind maar het </w:t>
      </w:r>
      <w:r>
        <w:rPr/>
        <w:t xml:space="preserve">begin </w:t>
      </w:r>
      <w:r>
        <w:rPr>
          <w:i w:val="false"/>
          <w:iCs w:val="false"/>
        </w:rPr>
        <w:t xml:space="preserve">van het gesprek is. Als Shelly de tijd neemt om contact te maken met haar dochter – wat soms de dingen </w:t>
      </w:r>
      <w:r>
        <w:rPr/>
        <w:t xml:space="preserve">wel </w:t>
      </w:r>
      <w:r>
        <w:rPr>
          <w:i w:val="false"/>
          <w:iCs w:val="false"/>
        </w:rPr>
        <w:t>sneller laat gaan – zou het gesprek als volgt kunnen gaan:</w:t>
      </w:r>
    </w:p>
    <w:p>
      <w:pPr>
        <w:pStyle w:val="Plattetekst2"/>
        <w:rPr>
          <w:i w:val="false"/>
          <w:i w:val="false"/>
          <w:iCs w:val="false"/>
        </w:rPr>
      </w:pPr>
      <w:r>
        <w:rPr>
          <w:i w:val="false"/>
          <w:iCs w:val="false"/>
        </w:rPr>
      </w:r>
    </w:p>
    <w:p>
      <w:pPr>
        <w:pStyle w:val="Plattetekst2"/>
        <w:rPr>
          <w:i w:val="false"/>
          <w:i w:val="false"/>
          <w:iCs w:val="false"/>
        </w:rPr>
      </w:pPr>
      <w:r>
        <w:rPr>
          <w:i w:val="false"/>
          <w:iCs w:val="false"/>
        </w:rPr>
        <w:t>Shelly: Hé, het is tijd om naar opa te gaan.</w:t>
      </w:r>
    </w:p>
    <w:p>
      <w:pPr>
        <w:pStyle w:val="Plattetekst2"/>
        <w:rPr>
          <w:i w:val="false"/>
          <w:i w:val="false"/>
          <w:iCs w:val="false"/>
        </w:rPr>
      </w:pPr>
      <w:r>
        <w:rPr>
          <w:i w:val="false"/>
          <w:iCs w:val="false"/>
        </w:rPr>
        <w:t>Grace: NEE!NEE!NEE!</w:t>
      </w:r>
    </w:p>
    <w:p>
      <w:pPr>
        <w:pStyle w:val="Plattetekst2"/>
        <w:rPr>
          <w:i w:val="false"/>
          <w:i w:val="false"/>
          <w:iCs w:val="false"/>
        </w:rPr>
      </w:pPr>
      <w:r>
        <w:rPr>
          <w:i w:val="false"/>
          <w:iCs w:val="false"/>
        </w:rPr>
        <w:t>Shelly: Ben je zo lekker aan het spelen en wil je daar mee doorgaan? (in plaats van het ‘nee’ te horen, luistert Shelly naar waar Grace ‘ja’ tegen zegt door te raden naar haar gevoel (zich lekker voelen) en haar behoeften om te spelen en zelf te kiezen.)</w:t>
      </w:r>
    </w:p>
    <w:p>
      <w:pPr>
        <w:pStyle w:val="Plattetekst2"/>
        <w:rPr>
          <w:i w:val="false"/>
          <w:i w:val="false"/>
          <w:iCs w:val="false"/>
        </w:rPr>
      </w:pPr>
      <w:r>
        <w:rPr>
          <w:i w:val="false"/>
          <w:iCs w:val="false"/>
        </w:rPr>
        <w:t>Grace: JA! Ik wil mijn tuintje mooi maken!</w:t>
      </w:r>
    </w:p>
    <w:p>
      <w:pPr>
        <w:pStyle w:val="Plattetekst2"/>
        <w:rPr>
          <w:i w:val="false"/>
          <w:i w:val="false"/>
          <w:iCs w:val="false"/>
        </w:rPr>
      </w:pPr>
      <w:r>
        <w:rPr>
          <w:i w:val="false"/>
          <w:iCs w:val="false"/>
        </w:rPr>
        <w:t>Shelly: Je bent echt lekker bezig in je tuintje, hè?</w:t>
      </w:r>
    </w:p>
    <w:p>
      <w:pPr>
        <w:pStyle w:val="Plattetekst2"/>
        <w:rPr>
          <w:i w:val="false"/>
          <w:i w:val="false"/>
          <w:iCs w:val="false"/>
        </w:rPr>
      </w:pPr>
      <w:r>
        <w:rPr>
          <w:i w:val="false"/>
          <w:iCs w:val="false"/>
        </w:rPr>
        <w:t>Grace: Ja!</w:t>
      </w:r>
    </w:p>
    <w:p>
      <w:pPr>
        <w:pStyle w:val="Plattetekst2"/>
        <w:rPr>
          <w:i w:val="false"/>
          <w:i w:val="false"/>
          <w:iCs w:val="false"/>
        </w:rPr>
      </w:pPr>
      <w:r>
        <w:rPr>
          <w:i w:val="false"/>
          <w:iCs w:val="false"/>
        </w:rPr>
        <w:t>Shelly: Ik vind het heerlijk om te zien hoe jij je tuintje mooi aan het maken bent… Ik maak me zorgen, omdat ik graag ergens kom op de tijd die ik heb afgesproken. (In plaats van terug te komen met haar eigen ‘nee’, geeft ze uitdrukking aan haar eigen gevoelens en aan haar behoefte om verantwoordelijkheid te nemen.) Als we bij opa willen zijn op de tijd die ik gezegd heb, moeten we nu gaan. Dus wil je alsjeblieft nu in de auto gaan zitten? (Shelly eindigt met een verzoek, zodat Grace weet wat ze kan doen om aan Shelly’s behoeften tegemoet te komen.)</w:t>
      </w:r>
    </w:p>
    <w:p>
      <w:pPr>
        <w:pStyle w:val="Plattetekst2"/>
        <w:rPr>
          <w:i w:val="false"/>
          <w:i w:val="false"/>
          <w:iCs w:val="false"/>
        </w:rPr>
      </w:pPr>
      <w:r>
        <w:rPr>
          <w:i w:val="false"/>
          <w:iCs w:val="false"/>
        </w:rPr>
        <w:t>Grace: NEE! Ik wil mijn tuintje mooi maken!</w:t>
      </w:r>
    </w:p>
    <w:p>
      <w:pPr>
        <w:pStyle w:val="Plattetekst2"/>
        <w:rPr>
          <w:i w:val="false"/>
          <w:i w:val="false"/>
          <w:iCs w:val="false"/>
        </w:rPr>
      </w:pPr>
      <w:r>
        <w:rPr>
          <w:i w:val="false"/>
          <w:iCs w:val="false"/>
        </w:rPr>
        <w:t>Shelly: Ik weet niet wat ik nu moet doen. Ik vind het fijn als jij doet wat je graag wilt, en ik wil ook doen wat ik heb afgesproken. (Shelly laat zien dat ze de behoeften van hen allebei belangrijk vindt.) Wil je over 5 minuutjes in de auto gaan zitten, zodat we zo gauw mogelijk bij opa kunnen zijn? (Shelly biedt een strategie aan, waarbij de behoeften van hen beiden vervuld kunnen worden, weer in de vorm van een verzoek.)</w:t>
      </w:r>
    </w:p>
    <w:p>
      <w:pPr>
        <w:pStyle w:val="Plattetekst2"/>
        <w:rPr>
          <w:i w:val="false"/>
          <w:i w:val="false"/>
          <w:iCs w:val="false"/>
        </w:rPr>
      </w:pPr>
      <w:r>
        <w:rPr>
          <w:i w:val="false"/>
          <w:iCs w:val="false"/>
        </w:rPr>
        <w:t>Grace: OK.</w:t>
      </w:r>
    </w:p>
    <w:p>
      <w:pPr>
        <w:pStyle w:val="Plattetekst2"/>
        <w:rPr>
          <w:i w:val="false"/>
          <w:i w:val="false"/>
          <w:iCs w:val="false"/>
        </w:rPr>
      </w:pPr>
      <w:r>
        <w:rPr>
          <w:i w:val="false"/>
          <w:iCs w:val="false"/>
        </w:rPr>
      </w:r>
    </w:p>
    <w:p>
      <w:pPr>
        <w:pStyle w:val="Plattetekst2"/>
        <w:rPr>
          <w:i w:val="false"/>
          <w:i w:val="false"/>
          <w:iCs w:val="false"/>
        </w:rPr>
      </w:pPr>
      <w:r>
        <w:rPr>
          <w:i w:val="false"/>
          <w:iCs w:val="false"/>
        </w:rPr>
        <w:t>Of misschien ging het niet zo makkelijk…</w:t>
      </w:r>
    </w:p>
    <w:p>
      <w:pPr>
        <w:pStyle w:val="Plattetekst2"/>
        <w:rPr>
          <w:i w:val="false"/>
          <w:i w:val="false"/>
          <w:iCs w:val="false"/>
        </w:rPr>
      </w:pPr>
      <w:r>
        <w:rPr>
          <w:i w:val="false"/>
          <w:iCs w:val="false"/>
        </w:rPr>
      </w:r>
    </w:p>
    <w:p>
      <w:pPr>
        <w:pStyle w:val="Plattetekst2"/>
        <w:rPr>
          <w:i w:val="false"/>
          <w:i w:val="false"/>
          <w:iCs w:val="false"/>
        </w:rPr>
      </w:pPr>
      <w:r>
        <w:rPr>
          <w:i w:val="false"/>
          <w:iCs w:val="false"/>
        </w:rPr>
        <w:t>Grace: NEE!!! Ik wil niet naar opa! Ik wil thuis blijven!</w:t>
      </w:r>
    </w:p>
    <w:p>
      <w:pPr>
        <w:pStyle w:val="Plattetekst2"/>
        <w:rPr>
          <w:i w:val="false"/>
          <w:i w:val="false"/>
          <w:iCs w:val="false"/>
        </w:rPr>
      </w:pPr>
      <w:r>
        <w:rPr>
          <w:i w:val="false"/>
          <w:iCs w:val="false"/>
        </w:rPr>
        <w:t>Shelly: Je hebt  helemaal geen zin in samen, hè? Wil JIJ kiezen wat JIJ gaat doen? (Shelly maakt contact met Grace door te laten zien dat ze haar begrijpt en haar intense gevoelens en haar behoefte aan autonomie accepteert.)</w:t>
      </w:r>
    </w:p>
    <w:p>
      <w:pPr>
        <w:pStyle w:val="Plattetekst2"/>
        <w:rPr>
          <w:i w:val="false"/>
          <w:i w:val="false"/>
          <w:iCs w:val="false"/>
        </w:rPr>
      </w:pPr>
      <w:r>
        <w:rPr>
          <w:i w:val="false"/>
          <w:iCs w:val="false"/>
        </w:rPr>
        <w:t>Grace: Ja! Ik wil mijn tuintje mooi maken!</w:t>
      </w:r>
    </w:p>
    <w:p>
      <w:pPr>
        <w:pStyle w:val="Plattetekst2"/>
        <w:rPr>
          <w:i w:val="false"/>
          <w:i w:val="false"/>
          <w:iCs w:val="false"/>
        </w:rPr>
      </w:pPr>
      <w:r>
        <w:rPr>
          <w:i w:val="false"/>
          <w:iCs w:val="false"/>
        </w:rPr>
        <w:t>Shelly: Huhu. Ik ben verdrietig, want ik wil plannen maken, waarbij iedereen het naar zijn zin heeft. Wil je samen met mij bedenken hoe we het zo kunnen doen dat we allebei blij zijn? (Shelly drukt weer haar zorg uit en komt met een nieuwe strategie die misschien wel tegemoet komt aan de behoeften aan keuze en autonomie van Grace.)</w:t>
      </w:r>
    </w:p>
    <w:p>
      <w:pPr>
        <w:pStyle w:val="Plattetekst2"/>
        <w:rPr>
          <w:i w:val="false"/>
          <w:i w:val="false"/>
          <w:iCs w:val="false"/>
        </w:rPr>
      </w:pPr>
      <w:r>
        <w:rPr>
          <w:i w:val="false"/>
          <w:iCs w:val="false"/>
        </w:rPr>
        <w:t>Grace: OK.</w:t>
      </w:r>
    </w:p>
    <w:p>
      <w:pPr>
        <w:pStyle w:val="Plattetekst2"/>
        <w:rPr>
          <w:i w:val="false"/>
          <w:i w:val="false"/>
          <w:iCs w:val="false"/>
        </w:rPr>
      </w:pPr>
      <w:r>
        <w:rPr>
          <w:i w:val="false"/>
          <w:iCs w:val="false"/>
        </w:rPr>
      </w:r>
    </w:p>
    <w:p>
      <w:pPr>
        <w:pStyle w:val="Plattetekst2"/>
        <w:rPr>
          <w:i w:val="false"/>
          <w:i w:val="false"/>
          <w:iCs w:val="false"/>
        </w:rPr>
      </w:pPr>
      <w:r>
        <w:rPr>
          <w:i w:val="false"/>
          <w:iCs w:val="false"/>
        </w:rPr>
        <w:t>Afhankelijk van de leeftijd van het kind, kunnen de ideeën voor andere strategieën van de ouder komen met feedback van het kind, of van beiden. Kinderen van twee of drie jaar zullen je versteld doen staan met strategieën om de behoeften van iedereen te vervullen, die zo nieuw en werkbaar zijn. De volwassenen hadden die niet kunnen bedenken.</w:t>
      </w:r>
    </w:p>
    <w:p>
      <w:pPr>
        <w:pStyle w:val="Plattetekst2"/>
        <w:rPr>
          <w:i w:val="false"/>
          <w:i w:val="false"/>
          <w:iCs w:val="false"/>
        </w:rPr>
      </w:pPr>
      <w:r>
        <w:rPr>
          <w:i w:val="false"/>
          <w:iCs w:val="false"/>
        </w:rPr>
      </w:r>
    </w:p>
    <w:p>
      <w:pPr>
        <w:pStyle w:val="Plattetekst2"/>
        <w:rPr>
          <w:i w:val="false"/>
          <w:i w:val="false"/>
          <w:iCs w:val="false"/>
        </w:rPr>
      </w:pPr>
      <w:r>
        <w:rPr>
          <w:i w:val="false"/>
          <w:iCs w:val="false"/>
        </w:rPr>
        <w:t>Zelfs als ‘Grace’ in dit stadium nog ‘nee’ zou blijven zeggen, blijft NVC Shelly mogelijkheden bieden om in contact te blijven met zichzelf en met haar dochter. Als een kind regelmatig meemaakt dat volwassenen haar behoeften respecteren naast die van haarzelf, zal ze het vermogen ontwikkelen om rekening te houden met de behoeften van anderen en daar ook naar handelen. Intussen zal Shelly ontdekken dat deze momenten gelegenheden zijn om sterker te gaan staan voor haar behoeften ten aanzien van het ouderschap. Zij wil zowel zichzelf àls haar dochter serieus nemen en met liefde en zorg omhull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De strategieën vinden waarmee behoeften vervuld kunnen worden.</w:t>
      </w:r>
    </w:p>
    <w:p>
      <w:pPr>
        <w:pStyle w:val="Plattetekst2"/>
        <w:rPr>
          <w:i w:val="false"/>
          <w:i w:val="false"/>
          <w:iCs w:val="false"/>
        </w:rPr>
      </w:pPr>
      <w:r>
        <w:rPr>
          <w:i w:val="false"/>
          <w:iCs w:val="false"/>
        </w:rPr>
        <w:t>In NVC gaat het erom al onze behoeften te vervullen. Soms stellen we daarvoor een beslissing uit totdat we in het contact met elkaar de basis hebben gelegd voor een oplossing. Als Shelly en Grace eenmaal contact gemaakt hebben, kunnen ze met allerlei strategieën op de proppen komen, afhankelijk van welke behoeften het meest urgent zijn. Shelly realiseert zich misschien dat ze haar verantwoordelijkheid tegenover opa kan nemen door hem op te bellen en te zeggen dat ze een uur later komen. Ze kan haar behoefte aan begrip en medewerking nadrukkelijker duidelijk maken aan haar dochter. Of ze kan contact maken met haar behoeften aan harmonie en loslaten en ervoor kiezen haar plannen om te gooien. Als ze haar plannen verandert vanuit een duidelijke keuze is dat heel wat anders dan ‘toegeven’ aan de ‘grillen’ van het kind.</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Als ze naar de behoeften van Grace kijkt, zou ze ook daar andere strategieën voor kunnen bedenken. Grace heeft misschien heel veel zin in spelen op het moment. Dus Shelly zou kunnen opnoemen wat ze bij opa allemaal kan gaan doen. Of haar behoefte aan autonomie is nu het grootst en dan zou ze haar zelf kunnen laten beslissen wanneer ze klaar is om te gaan. Ze heeft ook een behoefte om bij te dragen aan het leven van anderen (We hebben het hier over behoeften die alle mensen op aarde hebben.) Als Shelly een manier kan vinden om haar gevoelens en behoeften zo te verwoorden dat Grace ze kan verstaan, helpt ze haar misschien om bij die behoefte aan bijdrage aan anderman’s leven te komen. En dan wordt het Grace’s eigen keuze om in de auto te stappen in plaats van dat het een ‘machtsstrijd’ wordt die ze verliest.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Wat voor verschil maakt het, als je ‘ja’ hoort?</w:t>
      </w:r>
    </w:p>
    <w:p>
      <w:pPr>
        <w:pStyle w:val="Plattetekst2"/>
        <w:rPr>
          <w:i w:val="false"/>
          <w:i w:val="false"/>
          <w:iCs w:val="false"/>
        </w:rPr>
      </w:pPr>
      <w:r>
        <w:rPr>
          <w:i w:val="false"/>
          <w:iCs w:val="false"/>
        </w:rPr>
        <w:t>Als onze kinderen ‘nee’ zeggen en we horen ook ‘nee’, hebben we slechts twee, vaak onbevredigende, opties. Of we leggen er ons bij neer of we gaan er tegenin. Als we ervoor kiezen in het ‘nee’ van onze kinderen het ‘ja’ te begrijpen dat er achter zit, krijgen we een dieper inzicht in wat hen motiveert om te doen wat ze doen: hun onvervulde behoeften. Een dieper begrip van onze kinderen leidt er over het algemeen toe dat we ons meer met elkaar verbonden voelen. Mensen die in verbinding zijn met elkaar hebben meer handigheid in het creatief bedenken van strategieën voor de vervulling van hun behoeften, in het vergroten van hun welwillendheid naar elkaar, en in het oefenen van geduld en acceptatie als hun behoeften niet meteen vervuld worden. In mijn gezin gebruiken we NVC. Dat betekent niet dat we altijd alles gemakkelijk oplossen. Het betekent dat we regelmatig onze verbinding voeden door deze gesprekken en dat we elkaar steeds vaker onze gevoelens en behoeften toevertrouwen. Deze kwaliteit van relatie wens ik alle ouders en kinderen toe.</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Anders gaan reageren op het ‘nee’ van onze kinderen betekent dat we, deels, onze macht over hen loslaten door ons eigen ‘nee’ overboord te gooien (of in ieder geval minder vaak in te zetten). Het betekent dat we bereid zijn onze gehechtheid aan onze strategieën los te laten. Het betekent dat we onze aandacht focussen op de aard van de relatie die we willen hebben met onze kinderen, wat we hen willen leren, en wat voor wereld we met hen willen creëren. </w:t>
      </w:r>
    </w:p>
    <w:p>
      <w:pPr>
        <w:pStyle w:val="Plattetekst2"/>
        <w:rPr>
          <w:i w:val="false"/>
          <w:i w:val="false"/>
          <w:iCs w:val="false"/>
        </w:rPr>
      </w:pPr>
      <w:r>
        <w:rPr>
          <w:i w:val="false"/>
          <w:iCs w:val="false"/>
        </w:rPr>
      </w:r>
    </w:p>
    <w:p>
      <w:pPr>
        <w:pStyle w:val="Plattetekst2"/>
        <w:rPr>
          <w:i w:val="false"/>
          <w:i w:val="false"/>
          <w:iCs w:val="false"/>
        </w:rPr>
      </w:pPr>
      <w:r>
        <w:rPr>
          <w:i w:val="false"/>
          <w:iCs w:val="false"/>
        </w:rPr>
        <w:t>NVC gebruiken betekent niet dat we de vervulling van onze eigen behoeften opgeven. Die doen er zeker toe, en we hebben krachtige middelen om die vervuld te krijgen: met klem onze gevoelens en behoeften uiten, en leren wat kan helpen onze behoeften te vervullen zonder dat het ten koste van onze kinderen gaat. Zonder verwijten, te schande maken of eisen kunnen we onze behoeften vervullen door ons te verbinden met onszelf en onze kinderen.</w:t>
      </w:r>
    </w:p>
    <w:p>
      <w:pPr>
        <w:pStyle w:val="Plattetekst2"/>
        <w:rPr>
          <w:i w:val="false"/>
          <w:i w:val="false"/>
          <w:iCs w:val="false"/>
        </w:rPr>
      </w:pPr>
      <w:r>
        <w:rPr>
          <w:i w:val="false"/>
          <w:iCs w:val="false"/>
        </w:rPr>
      </w:r>
    </w:p>
    <w:p>
      <w:pPr>
        <w:pStyle w:val="Plattetekst2"/>
        <w:rPr/>
      </w:pPr>
      <w:r>
        <w:rPr>
          <w:i w:val="false"/>
          <w:iCs w:val="false"/>
        </w:rPr>
        <w:t xml:space="preserve">Er zit een risico in het doen van verzoeken aan onze kinderen in plaats van eisen en ultimatums te stellen: ze zouden wel eens ‘nee’ kunnen zeggen en wij zouden kunnen denken dat we dat ‘nee’ moeten accepteren. Natuurlijk verliezen we niet zoveel, want kinderen zeggen sowieso al vaak ‘nee’ op onze eisen! Heerlijk toch om te ontdekken dat we door een ‘ja’ te horen een ‘nee’ niet als antwoord hoeven te accepteren. We kunnen het ‘nee’ - van onze kinderen, onze partners, van onszelf – gebruiken als het begin van een rijk gesprek dat ons dichter bij elkaar kan brengen en ons kan leiden naar de vervulling van </w:t>
      </w:r>
      <w:r>
        <w:rPr/>
        <w:t xml:space="preserve">al </w:t>
      </w:r>
      <w:r>
        <w:rPr>
          <w:i w:val="false"/>
          <w:iCs w:val="false"/>
        </w:rPr>
        <w:t>onze behoeften.</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pPr>
      <w:r>
        <w:rPr>
          <w:i w:val="false"/>
          <w:iCs w:val="false"/>
          <w:lang w:val="en-GB"/>
        </w:rPr>
        <w:t xml:space="preserve">Bron: </w:t>
      </w:r>
      <w:r>
        <w:rPr>
          <w:iCs w:val="false"/>
          <w:lang w:val="en-GB"/>
        </w:rPr>
        <w:t xml:space="preserve">Parenting from your Heart: Sharing the Gifts of Compassion, Connection, and Choice, </w:t>
      </w:r>
      <w:r>
        <w:rPr>
          <w:i w:val="false"/>
          <w:lang w:val="en-GB"/>
        </w:rPr>
        <w:t>van Inbal Kashtan, 2003 – beschikbaar via CNVC , tel. +1-800-255-7696</w:t>
      </w:r>
    </w:p>
    <w:p>
      <w:pPr>
        <w:pStyle w:val="Plattetekst2"/>
        <w:rPr>
          <w:i w:val="false"/>
          <w:i w:val="false"/>
        </w:rPr>
      </w:pPr>
      <w:r>
        <w:rPr>
          <w:i w:val="false"/>
        </w:rPr>
        <w:t>Vertaald en opgenomen met toestemming van Inbal Kashtan.</w:t>
      </w:r>
    </w:p>
    <w:p>
      <w:pPr>
        <w:pStyle w:val="Plattetekst2"/>
        <w:rPr/>
      </w:pPr>
      <w:r>
        <w:rPr>
          <w:i w:val="false"/>
        </w:rPr>
        <w:t xml:space="preserve">Voor meer informatie bezoek </w:t>
      </w:r>
      <w:hyperlink r:id="rId2">
        <w:r>
          <w:rPr>
            <w:rStyle w:val="InternetLink"/>
          </w:rPr>
          <w:t>www.cnvc.org</w:t>
        </w:r>
      </w:hyperlink>
      <w:r>
        <w:rPr>
          <w:i w:val="false"/>
        </w:rPr>
        <w:t xml:space="preserve"> en </w:t>
      </w:r>
      <w:hyperlink r:id="rId3">
        <w:r>
          <w:rPr>
            <w:rStyle w:val="InternetLink"/>
          </w:rPr>
          <w:t>www.nonviolentcommunication.com</w:t>
        </w:r>
      </w:hyperlink>
      <w:r>
        <w:rPr>
          <w:i w:val="false"/>
        </w:rPr>
        <w:t xml:space="preserve"> .</w:t>
      </w:r>
    </w:p>
    <w:p>
      <w:pPr>
        <w:pStyle w:val="Plattetekst2"/>
        <w:rPr/>
      </w:pPr>
      <w:r>
        <w:rPr>
          <w:i w:val="false"/>
        </w:rPr>
        <w:t xml:space="preserve">Voor meer informatie over de vertaalster en ontwapenend communiceren bezoek </w:t>
      </w:r>
      <w:hyperlink r:id="rId4">
        <w:r>
          <w:rPr>
            <w:rStyle w:val="InternetLink"/>
          </w:rPr>
          <w:t>www.justinemol.nl</w:t>
        </w:r>
      </w:hyperlink>
      <w:r>
        <w:rPr>
          <w:i w:val="false"/>
        </w:rPr>
        <w:t xml:space="preserve"> </w:t>
      </w:r>
    </w:p>
    <w:p>
      <w:pPr>
        <w:pStyle w:val="Plattetekst2"/>
        <w:rPr>
          <w:i w:val="false"/>
          <w:i w:val="false"/>
        </w:rPr>
      </w:pPr>
      <w:r>
        <w:rPr>
          <w:i w:val="false"/>
        </w:rPr>
      </w:r>
    </w:p>
    <w:p>
      <w:pPr>
        <w:pStyle w:val="Plattetekst2"/>
        <w:rPr>
          <w:i w:val="false"/>
          <w:i w:val="false"/>
        </w:rPr>
      </w:pPr>
      <w:r>
        <w:rPr>
          <w:i w:val="false"/>
        </w:rPr>
        <w:t>Inbal Kashtan is de coördinator van het Parenting Project voor het Center for Nonviolent Communication (CNVC) en woont in Oakland, Californië, USA.</w:t>
      </w:r>
    </w:p>
    <w:p>
      <w:pPr>
        <w:pStyle w:val="Normal"/>
        <w:rPr>
          <w:i/>
          <w:i/>
          <w:iCs/>
          <w:sz w:val="22"/>
        </w:rPr>
      </w:pPr>
      <w:r>
        <w:rPr>
          <w:i/>
          <w:iCs/>
          <w:sz w:val="22"/>
        </w:rPr>
      </w:r>
    </w:p>
    <w:p>
      <w:pPr>
        <w:pStyle w:val="Normal"/>
        <w:rPr/>
      </w:pPr>
      <w:r>
        <w:rPr>
          <w:sz w:val="22"/>
        </w:rPr>
        <w:t xml:space="preserve">Verschenen als vertaling in het Tijdschrift Educare nr. 2 van 2004, </w:t>
      </w:r>
      <w:hyperlink r:id="rId5">
        <w:r>
          <w:rPr>
            <w:rStyle w:val="InternetLink"/>
            <w:sz w:val="22"/>
          </w:rPr>
          <w:t>www.educare.nl</w:t>
        </w:r>
      </w:hyperlink>
      <w:r>
        <w:rPr>
          <w:sz w:val="22"/>
        </w:rPr>
        <w:t xml:space="preserve"> , vertaald door Justine 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vc.org/" TargetMode="External"/><Relationship Id="rId3" Type="http://schemas.openxmlformats.org/officeDocument/2006/relationships/hyperlink" Target="http://www.nonviolentcommunication.com/" TargetMode="External"/><Relationship Id="rId4" Type="http://schemas.openxmlformats.org/officeDocument/2006/relationships/hyperlink" Target="http://www.justinemol.nl/" TargetMode="External"/><Relationship Id="rId5" Type="http://schemas.openxmlformats.org/officeDocument/2006/relationships/hyperlink" Target="http://www.educare.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9:00Z</dcterms:created>
  <dc:creator>Justine</dc:creator>
  <dc:description/>
  <dc:language>en-US</dc:language>
  <cp:lastModifiedBy>Justine</cp:lastModifiedBy>
  <dcterms:modified xsi:type="dcterms:W3CDTF">2008-11-05T20:09:00Z</dcterms:modified>
  <cp:revision>2</cp:revision>
  <dc:subject/>
  <dc:title/>
</cp:coreProperties>
</file>