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b/>
          <w:bCs/>
        </w:rPr>
        <w:t>DE GIRAF EN DE JAKHALS IN ONS</w:t>
      </w:r>
    </w:p>
    <w:p>
      <w:pPr>
        <w:pStyle w:val="NoSpacing"/>
        <w:rPr>
          <w:b/>
          <w:b/>
          <w:bCs/>
        </w:rPr>
      </w:pPr>
      <w:r>
        <w:rPr>
          <w:b/>
          <w:bCs/>
        </w:rPr>
      </w:r>
    </w:p>
    <w:p>
      <w:pPr>
        <w:pStyle w:val="NoSpacing"/>
        <w:rPr>
          <w:b w:val="false"/>
          <w:b w:val="false"/>
          <w:bCs w:val="false"/>
          <w:i/>
          <w:i/>
          <w:iCs/>
        </w:rPr>
      </w:pPr>
      <w:r>
        <w:rPr>
          <w:b w:val="false"/>
          <w:bCs w:val="false"/>
          <w:i/>
          <w:iCs/>
        </w:rPr>
        <w:t>door Justine Mol</w:t>
      </w:r>
    </w:p>
    <w:p>
      <w:pPr>
        <w:pStyle w:val="NoSpacing"/>
        <w:rPr>
          <w:b w:val="false"/>
          <w:b w:val="false"/>
          <w:bCs w:val="false"/>
          <w:i/>
          <w:i/>
          <w:iCs/>
        </w:rPr>
      </w:pPr>
      <w:r>
        <w:rPr>
          <w:b w:val="false"/>
          <w:bCs w:val="false"/>
          <w:i/>
          <w:iCs/>
        </w:rPr>
      </w:r>
    </w:p>
    <w:p>
      <w:pPr>
        <w:pStyle w:val="NoSpacing"/>
        <w:rPr>
          <w:i/>
          <w:i/>
        </w:rPr>
      </w:pPr>
      <w:r>
        <w:rPr>
          <w:i/>
        </w:rPr>
        <w:t>Trainer geweldloos communiceren, zen-coach en auteur, o.a. van het boek ‘De Giraf en de Jakhals in Ons’.</w:t>
      </w:r>
    </w:p>
    <w:p>
      <w:pPr>
        <w:pStyle w:val="NoSpacing"/>
        <w:rPr>
          <w:i/>
          <w:i/>
        </w:rPr>
      </w:pPr>
      <w:r>
        <w:rPr>
          <w:i/>
        </w:rPr>
      </w:r>
    </w:p>
    <w:p>
      <w:pPr>
        <w:pStyle w:val="NoSpacing"/>
        <w:rPr/>
      </w:pPr>
      <w:r>
        <w:rPr/>
        <w:t>Marshall Rosenberg, de grondlegger van geweldloos communiceren, gebruikt in zijn werk een jakhalzen- en een giraffenhandpop. De giraf staat symbool voor geweldloos communiceren (de taal van het hart) omdat giraffen het grootste hart hebben van alle landdieren.  De jakhals staat symbool voor de taal van geweld, omdat een van de betekenissen van het Engelse woord ‘jackal’  ‘een schurkachtig mens’ is.</w:t>
      </w:r>
    </w:p>
    <w:p>
      <w:pPr>
        <w:pStyle w:val="NoSpacing"/>
        <w:rPr/>
      </w:pPr>
      <w:r>
        <w:rPr/>
        <w:t>Wij mensen hebben allemaal een giraf en een jakhals in ons.</w:t>
      </w:r>
    </w:p>
    <w:p>
      <w:pPr>
        <w:pStyle w:val="NoSpacing"/>
        <w:rPr/>
      </w:pPr>
      <w:r>
        <w:rPr/>
      </w:r>
    </w:p>
    <w:p>
      <w:pPr>
        <w:pStyle w:val="NoSpacing"/>
        <w:rPr/>
      </w:pPr>
      <w:r>
        <w:rPr/>
        <w:t>Praten als een jakhals, daar zijn we heel bedreven in. Dat hebben we al duizenden jaren met de paplepel toegediend gekregen. Interpreteren, verwijten maken, veroordelen, overtuigen, gelijk willen hebben, manipuleren gaat ons over het algemeen gemakkelijk af. Ons uitdrukken op de verbindende manier van de giraf vraagt wat meer bewustzijn. Daarom heeft Marshall Rosenberg ter ondersteuning een model ontwikkeld met vier elementen: waarneming, gevoel, behoefte, verzoek. Als je bijvoorbeeld zegt: “Ik zie dat jij je voorhoofd fronst. Ik voel me ongemakkelijk, omdat ik niet weet wat je daarmee bedoelt. Wil je me dat vertellen?”, dan praat je girafs. Jouw jakhals zou gezegd, of gedacht, hebben: “Zit niet zo boos te kijken! Ik kan er toch ook niks aan doen dat ik die opdracht niet heb binnen  gehaald. Had het dan zelf gedaan.”</w:t>
      </w:r>
    </w:p>
    <w:p>
      <w:pPr>
        <w:pStyle w:val="NoSpacing"/>
        <w:rPr/>
      </w:pPr>
      <w:r>
        <w:rPr/>
      </w:r>
    </w:p>
    <w:p>
      <w:pPr>
        <w:pStyle w:val="NoSpacing"/>
        <w:rPr/>
      </w:pPr>
      <w:r>
        <w:rPr/>
        <w:t>In mijn boek ‘De Giraf en de Jakhals in Ons’ schrijf ik het volgende:</w:t>
      </w:r>
    </w:p>
    <w:p>
      <w:pPr>
        <w:pStyle w:val="NoSpacing"/>
        <w:rPr/>
      </w:pPr>
      <w:r>
        <w:rPr/>
        <w:t>Toen ik de jakhals en de giraf pas had  leren kennen, dacht ik dat het de bedoeling was dat ik mijn uiterste best zou gaan doen om giraf te worden. Het leek me heerlijk om voortaan altijd begrip te hebben voor alles en iedereen. Het enige wat ik hoefde te doen was bij de waarneming blijven en mijn aandacht te richten op gevoelens en behoeften. En natuurlijk geen eisen meer stellen.</w:t>
      </w:r>
    </w:p>
    <w:p>
      <w:pPr>
        <w:pStyle w:val="NoSpacing"/>
        <w:rPr/>
      </w:pPr>
      <w:r>
        <w:rPr/>
        <w:t>Dat betekende dat ik ook moest stoppen met veroordelen. Iedere keer als ik mij erop betrapte dat ik dit toch deed, gaf ik mezelf op de kop. In feite was ik bezig mezelf te veroordelen, was ik jakhals naar mezelf. Ik had dat niet in de gaten en ging me steeds zwaarder en moedelozer voelen.</w:t>
      </w:r>
    </w:p>
    <w:p>
      <w:pPr>
        <w:pStyle w:val="NoSpacing"/>
        <w:rPr/>
      </w:pPr>
      <w:r>
        <w:rPr/>
        <w:t>Ik ben niet de enige die in die valkuil stapt. Ik gaf eens een workshop van zes avonden. Op de tweede avond vertelde een jonge vrouw: ‘Het lukt me heel aardig om giraf te zijn op mijn werk. Maar als ik ’s avonds thuiskom ben ik doodmoe. Ik snap er niks van.’</w:t>
      </w:r>
    </w:p>
    <w:p>
      <w:pPr>
        <w:pStyle w:val="NoSpacing"/>
        <w:rPr/>
      </w:pPr>
      <w:r>
        <w:rPr/>
      </w:r>
    </w:p>
    <w:p>
      <w:pPr>
        <w:pStyle w:val="NoSpacing"/>
        <w:rPr/>
      </w:pPr>
      <w:r>
        <w:rPr/>
        <w:t>Waar werd ze nu zo moe van? Van het onderdrukken van de jakhals in zichzelf. Zodra die zijn mond wilde opendoen, legde zij een hand om zijn bek. Ze verstopte hem onder haar stoel, ging erop zitten. Ze deed haar uiterste best hem te negeren, te doen alsof hij niet bestond. Ga maar na wat er met jezelf gebeurt als je genegeerd wordt, als niemand naar je wil luisteren. Dan voel jij je gefrustreerd en ga je vechten om aandacht. Je gaat schreeuwen of zinnen op wraak. Het vraagt steeds meer inspanning jou te negeren, dus dat kan aardig vermoeiend worden.</w:t>
      </w:r>
    </w:p>
    <w:p>
      <w:pPr>
        <w:pStyle w:val="NoSpacing"/>
        <w:rPr/>
      </w:pPr>
      <w:r>
        <w:rPr/>
        <w:t>Als je moe wordt van het negeren van je jakhals, geef je waarschijnlijk een ander of de omstandigheden de schuld van je vermoeidheid. Want dat is wat jakhalzen doen.</w:t>
      </w:r>
    </w:p>
    <w:p>
      <w:pPr>
        <w:pStyle w:val="NoSpacing"/>
        <w:rPr/>
      </w:pPr>
      <w:r>
        <w:rPr/>
      </w:r>
    </w:p>
    <w:p>
      <w:pPr>
        <w:pStyle w:val="NoSpacing"/>
        <w:rPr/>
      </w:pPr>
      <w:r>
        <w:rPr/>
        <w:t xml:space="preserve">Zo zie je dat een poging om de jakhals af te schaffen, leidt tot het tegendeel. Hij wordt groter en woester. En er komen steeds meer jakhalzen bij. Iedere jakhals roept weer een nieuwe jakhals op, die zijn voorganger probeert weg te jagen. Het wordt een hele troep. Hoe kunnen we voorkomen dat zij ons denken en doen gaan overheersen? Dat zij zo hard tekeer gaan dat onze giraf niet of nauwelijks meer aan bod komt? Dat kunnen we bereiken door iedere jakhals serieus te nemen en te luisteren naar wat onder of achter de oordelen en verwijten zit. De jakhals wil ons laten weten dat er een behoefte niet vervuld is. Hij doet dit nogal ongenuanceerd  in een taal waar we in onze tijd helaas maar al te zeer aan gewend zijn. Als we zijn signaal opvangen en op zoek gaan naar die </w:t>
        <w:noBreakHyphen/>
        <w:softHyphen/>
      </w:r>
    </w:p>
    <w:p>
      <w:pPr>
        <w:pStyle w:val="NoSpacing"/>
        <w:rPr/>
      </w:pPr>
      <w:r>
        <w:rPr/>
        <w:t>onvervulde behoefte, is hij tevreden en gaat weer rustig slapen. Op die manier blijft hij klein en ongevaarlijk.</w:t>
      </w:r>
    </w:p>
    <w:p>
      <w:pPr>
        <w:pStyle w:val="NoSpacing"/>
        <w:rPr/>
      </w:pPr>
      <w:r>
        <w:rPr/>
        <w:t>Dit geldt voor de jakhalzenoorlog in ons en ook voor de jakhalzen in de grote, boze wereld. Dit inleven inde gevoelens en behoeften van oorlogvoerders en terroristen, en van de slachtoffers die op wraak zinnen, is het werk van vredesactivisten. Hoe grotere kuddes giraffen we naar oorlogsgebieden sturen, des te eerder de vrede inzicht komt. Een ieder die mededogen geeft aan hen die gewelddadig in het leven staan, geeft gelegenheid tot het helen van de onderliggende pijn, waardoor er ruimte in die mens ontstaat waar de giraf kan opstaan.</w:t>
      </w:r>
    </w:p>
    <w:p>
      <w:pPr>
        <w:pStyle w:val="NoSpacing"/>
        <w:rPr/>
      </w:pPr>
      <w:r>
        <w:rPr/>
      </w:r>
    </w:p>
    <w:p>
      <w:pPr>
        <w:pStyle w:val="NoSpacing"/>
        <w:rPr/>
      </w:pPr>
      <w:r>
        <w:rPr/>
        <w:t>Wat ik zeg, is dat de jakhals een functie heeft. Hij maakt ons attent op onze onvervulde behoeften. Hij schreeuwt om aandacht en hoe meer hij genegeerd wordt, hoe harder hij schreeuwt.</w:t>
      </w:r>
    </w:p>
    <w:p>
      <w:pPr>
        <w:pStyle w:val="NoSpacing"/>
        <w:rPr/>
      </w:pPr>
      <w:r>
        <w:rPr/>
        <w:t>Het valt niet altijd mee zijn ongenuanceerde uitspraken te vertalen. Weet maar eens dat met ‘flikker toch op’ ‘ik heb behoefte aan rust’ bedoeld wordt. Dat vraagt een combinatie van een helder bewustzijn en een oneindige mildheid en geduld.</w:t>
      </w:r>
    </w:p>
    <w:p>
      <w:pPr>
        <w:pStyle w:val="NoSpacing"/>
        <w:rPr/>
      </w:pPr>
      <w:r>
        <w:rPr/>
        <w:t>Het lijkt me niet raadzaam de jakhals te verbannen naar de onderwereld. Daar verblijft hij in het duister, waar hij de gelegenheid heeft te broeden op nog meer geweld. Geef hem de ruimte, zie hem, hoor hem. Je zult zien dat hij dat heerlijk vindt. Zodra hij genoeg aandacht heeft gehad zal hij zich rustig terugtrekken om te gaan slapen. Pas als er geen giraf in de buurt is, wordt de jakhals gevaarlijk.</w:t>
      </w:r>
    </w:p>
    <w:p>
      <w:pPr>
        <w:pStyle w:val="NoSpacing"/>
        <w:rPr/>
      </w:pPr>
      <w:r>
        <w:rPr/>
      </w:r>
    </w:p>
    <w:p>
      <w:pPr>
        <w:pStyle w:val="NoSpacing"/>
        <w:rPr/>
      </w:pPr>
      <w:r>
        <w:rPr/>
        <w:t>Tot zover het citaat.</w:t>
      </w:r>
    </w:p>
    <w:p>
      <w:pPr>
        <w:pStyle w:val="NoSpacing"/>
        <w:rPr/>
      </w:pPr>
      <w:r>
        <w:rPr/>
      </w:r>
    </w:p>
    <w:p>
      <w:pPr>
        <w:pStyle w:val="NoSpacing"/>
        <w:rPr/>
      </w:pPr>
      <w:r>
        <w:rPr/>
        <w:t xml:space="preserve">Wat ik hier schrijf – je zou kunnen zeggen het hele boek – heb ik in de eerste plaats voor mezelf geschreven. Het is er bij mij zo ingehamerd dat ik altijd aardig moet zijn (of dat we altijd aardig moeten zijn), dat het echt een uitdaging voor me is om mijn jakhals en die van anderen te verwelkomen. </w:t>
      </w:r>
    </w:p>
    <w:p>
      <w:pPr>
        <w:pStyle w:val="NoSpacing"/>
        <w:rPr/>
      </w:pPr>
      <w:r>
        <w:rPr/>
        <w:t xml:space="preserve">Ik geniet ervan als het me lukt de oordelen en verwijten in mijn hoofd aan te horen en naar de onderliggende behoeften te zoeken, zonder schuld en schaamte. Ik voel me dan zo vrij en levend. </w:t>
      </w:r>
    </w:p>
    <w:p>
      <w:pPr>
        <w:pStyle w:val="NoSpacing"/>
        <w:rPr/>
      </w:pPr>
      <w:r>
        <w:rPr/>
      </w:r>
    </w:p>
    <w:p>
      <w:pPr>
        <w:pStyle w:val="NoSpacing"/>
        <w:rPr/>
      </w:pPr>
      <w:r>
        <w:rPr/>
        <w:t>Even voor de duidelijkheid; ik bedoel niet, dat we onze oordelen en verwijten nu ongecensureerd over de hoofden van anderen gaan uitstorten. Dat zou wat moois wezen, hoe zo geweldloos communiceren. Nee, het gaat erom je jakhals te herkennen. Zoek een manier om hem de ruimte te geven zonder degene die hem getriggerd heeft daarmee lastig te vallen. Denk erover na, mediteer erop, lucht je hart bij een therapeut, of een vriend of iemand anders die je kunt vertrouwen, schrijf je gram van je af in een dagboek, sla het eruit terwijl je hout hakt voor de open haard, tel tot tien – maar confronteer je buurman die de afgelopen week vier keer zijn auto voor jouw oprit heeft gezet niet met jouw sores. Neem verantwoordelijkheid voor jouw reactie, jouw gevoelens en onvervulde behoeften en ga pas naar je buurman als jij je weer rustig voelt.</w:t>
      </w:r>
    </w:p>
    <w:p>
      <w:pPr>
        <w:pStyle w:val="NoSpacing"/>
        <w:rPr/>
      </w:pPr>
      <w:r>
        <w:rPr/>
      </w:r>
    </w:p>
    <w:p>
      <w:pPr>
        <w:pStyle w:val="NoSpacing"/>
        <w:rPr/>
      </w:pPr>
      <w:r>
        <w:rPr/>
        <w:t>Over de auteur:</w:t>
      </w:r>
    </w:p>
    <w:p>
      <w:pPr>
        <w:pStyle w:val="NoSpacing"/>
        <w:rPr/>
      </w:pPr>
      <w:r>
        <w:rPr/>
      </w:r>
    </w:p>
    <w:p>
      <w:pPr>
        <w:pStyle w:val="Normal"/>
        <w:rPr>
          <w:rFonts w:ascii="Arial" w:hAnsi="Arial" w:cs="Arial"/>
          <w:sz w:val="20"/>
          <w:szCs w:val="20"/>
        </w:rPr>
      </w:pPr>
      <w:r>
        <w:rPr>
          <w:rFonts w:cs="Arial" w:ascii="Arial" w:hAnsi="Arial"/>
          <w:sz w:val="20"/>
          <w:szCs w:val="20"/>
        </w:rPr>
        <w:t xml:space="preserve">Justine Mol (1949) komt uit een katholiek gezin met tien kinderen en heeft zelf drie kinderen opgevoed. In 1999 is zij in contact gekomen met Geweldloos Communiceren van Marshall Rosenberg en in september 2004 werd zij gecertificeerd als internationaal trainer Nonviolent Communication. </w:t>
      </w:r>
    </w:p>
    <w:p>
      <w:pPr>
        <w:pStyle w:val="Normal"/>
        <w:rPr/>
      </w:pPr>
      <w:r>
        <w:rPr>
          <w:rFonts w:cs="Arial" w:ascii="Arial" w:hAnsi="Arial"/>
          <w:sz w:val="20"/>
          <w:szCs w:val="20"/>
        </w:rPr>
        <w:t xml:space="preserve">In deze periode ging zij ook atikelen schrijven, o.a. voor Educare en vertaalde zij boeken uit het Engels van het HeartMath Institute ( Hartfocus en Kinderen leren hun hart te gebruiken, te bestellen via </w:t>
      </w:r>
      <w:hyperlink r:id="rId2">
        <w:r>
          <w:rPr>
            <w:rStyle w:val="InternetLink"/>
            <w:rFonts w:cs="Arial" w:ascii="Arial" w:hAnsi="Arial"/>
            <w:sz w:val="20"/>
            <w:szCs w:val="20"/>
          </w:rPr>
          <w:t>www.aps.nl</w:t>
        </w:r>
      </w:hyperlink>
      <w:r>
        <w:rPr>
          <w:rFonts w:cs="Arial" w:ascii="Arial" w:hAnsi="Arial"/>
          <w:sz w:val="20"/>
          <w:szCs w:val="20"/>
        </w:rPr>
        <w:t xml:space="preserve">). Zelf schreef zij twee boeken: Opgroeien in Vertrouwen (2005) en De Giraf en de Jakhals in Ons (2007), en in 2008 kwam het spel  </w:t>
      </w:r>
      <w:r>
        <w:rPr>
          <w:rFonts w:cs="Arial" w:ascii="Arial" w:hAnsi="Arial"/>
          <w:i/>
          <w:sz w:val="20"/>
          <w:szCs w:val="20"/>
        </w:rPr>
        <w:t xml:space="preserve">GROK </w:t>
      </w:r>
      <w:r>
        <w:rPr>
          <w:rFonts w:cs="Arial" w:ascii="Arial" w:hAnsi="Arial"/>
          <w:sz w:val="20"/>
          <w:szCs w:val="20"/>
        </w:rPr>
        <w:t>uit, een co-productie van Comma2me (Justine’s bedrijf) en Earthgames. Zij ontwapent ook teksten, zoals leveringsvoorwaarden en brieven.</w:t>
      </w:r>
    </w:p>
    <w:p>
      <w:pPr>
        <w:pStyle w:val="Normal"/>
        <w:rPr>
          <w:rFonts w:ascii="Arial" w:hAnsi="Arial" w:cs="Arial"/>
          <w:sz w:val="20"/>
          <w:szCs w:val="20"/>
        </w:rPr>
      </w:pPr>
      <w:r>
        <w:rPr>
          <w:rFonts w:cs="Arial" w:ascii="Arial" w:hAnsi="Arial"/>
          <w:sz w:val="20"/>
          <w:szCs w:val="20"/>
        </w:rPr>
        <w:t xml:space="preserve">Daarnaast geeft zij trainingen en lezingen, en begeleidt zij mensen via individuele coaching. In mei 2008 rondde zij een opleiding af tot zen-coach in Zweden bij Kǻre Landfald. Zen-coaching voegt o.a. stilte en thuis komen bij jezelf toe aan haar coaching volgens geweldloos communiceren. </w:t>
      </w:r>
    </w:p>
    <w:p>
      <w:pPr>
        <w:pStyle w:val="Normal"/>
        <w:rPr/>
      </w:pPr>
      <w:r>
        <w:rPr>
          <w:rFonts w:cs="Arial" w:ascii="Arial" w:hAnsi="Arial"/>
        </w:rPr>
        <w:t> </w:t>
      </w:r>
      <w:r>
        <w:rPr>
          <w:rFonts w:cs="Arial" w:ascii="Arial" w:hAnsi="Arial"/>
          <w:sz w:val="20"/>
          <w:szCs w:val="20"/>
        </w:rPr>
        <w:t xml:space="preserve">Justine beleeft deze laatste jaren als een geheel nieuwe fase in haar leven. Wat zij daarvoor gedaan heeft ziet zij als een ontwikkelingsweg die een bodem creëerde waarop zij als trainer Geweldloos Communiceren,auteur en zen-coach kon gedijen. Zij is een korte tijd lerares Engels geweest en daarna 25 jaar logopediste o.a. op Vrije Scholen. Zij heeft naar een verbinding met het spirituele gezocht door te lezen en cursussen te volgen o.a. op het gebied van edukinesiologie, reiki, verschillende kunstuitingen en antroposofie. </w:t>
      </w:r>
    </w:p>
    <w:p>
      <w:pPr>
        <w:pStyle w:val="Normal"/>
        <w:rPr>
          <w:rFonts w:ascii="Arial" w:hAnsi="Arial" w:cs="Arial"/>
          <w:sz w:val="20"/>
          <w:szCs w:val="20"/>
        </w:rPr>
      </w:pPr>
      <w:r>
        <w:rPr>
          <w:rFonts w:cs="Arial" w:ascii="Arial" w:hAnsi="Arial"/>
          <w:sz w:val="20"/>
          <w:szCs w:val="20"/>
        </w:rPr>
        <w:t xml:space="preserve">Leven betekent voor haar blijven ontwikkelen en bewust ervaren. </w:t>
      </w:r>
    </w:p>
    <w:p>
      <w:pPr>
        <w:pStyle w:val="Normal"/>
        <w:rPr/>
      </w:pPr>
      <w:r>
        <w:rPr>
          <w:rFonts w:cs="Arial" w:ascii="Arial" w:hAnsi="Arial"/>
          <w:sz w:val="20"/>
          <w:szCs w:val="20"/>
        </w:rPr>
        <w:t xml:space="preserve">In mei 2008 is haar boek </w:t>
      </w:r>
      <w:r>
        <w:rPr>
          <w:rFonts w:cs="Arial" w:ascii="Arial" w:hAnsi="Arial"/>
          <w:i/>
          <w:sz w:val="20"/>
          <w:szCs w:val="20"/>
        </w:rPr>
        <w:t xml:space="preserve">Opgroeien in Vertrouwen </w:t>
      </w:r>
      <w:r>
        <w:rPr>
          <w:rFonts w:cs="Arial" w:ascii="Arial" w:hAnsi="Arial"/>
          <w:sz w:val="20"/>
          <w:szCs w:val="20"/>
        </w:rPr>
        <w:t xml:space="preserve">in het Engels verschenen bij uitgeverij O-Books onder de titel </w:t>
      </w:r>
      <w:r>
        <w:rPr>
          <w:rFonts w:cs="Arial" w:ascii="Arial" w:hAnsi="Arial"/>
          <w:i/>
          <w:sz w:val="20"/>
          <w:szCs w:val="20"/>
        </w:rPr>
        <w:t xml:space="preserve">Growing up in Trust </w:t>
      </w:r>
      <w:r>
        <w:rPr>
          <w:rFonts w:cs="Arial" w:ascii="Arial" w:hAnsi="Arial"/>
          <w:sz w:val="20"/>
          <w:szCs w:val="20"/>
        </w:rPr>
        <w:t xml:space="preserve">en in het Pools onder de titel </w:t>
      </w:r>
      <w:r>
        <w:rPr>
          <w:rFonts w:cs="Arial" w:ascii="Arial" w:hAnsi="Arial"/>
          <w:i/>
          <w:sz w:val="20"/>
          <w:szCs w:val="20"/>
        </w:rPr>
        <w:t xml:space="preserve">Dorastanie w Zaufaniu. </w:t>
      </w:r>
      <w:r>
        <w:rPr>
          <w:rFonts w:cs="Arial" w:ascii="Arial" w:hAnsi="Arial"/>
          <w:sz w:val="20"/>
          <w:szCs w:val="20"/>
        </w:rPr>
        <w:t xml:space="preserve">In september 2008 komt het in het Duits uit bij uitgeverij Junfermann Verlag onder de titel </w:t>
      </w:r>
      <w:r>
        <w:rPr>
          <w:rFonts w:cs="Arial" w:ascii="Arial" w:hAnsi="Arial"/>
          <w:i/>
          <w:sz w:val="20"/>
          <w:szCs w:val="20"/>
        </w:rPr>
        <w:t>Aufwachsen in Vertrauen.</w:t>
      </w:r>
    </w:p>
    <w:p>
      <w:pPr>
        <w:pStyle w:val="NoSpacing"/>
        <w:rPr/>
      </w:pPr>
      <w:hyperlink r:id="rId3">
        <w:r>
          <w:rPr>
            <w:rStyle w:val="InternetLink"/>
            <w:rFonts w:cs="Arial" w:ascii="Arial" w:hAnsi="Arial"/>
            <w:sz w:val="20"/>
            <w:szCs w:val="20"/>
          </w:rPr>
          <w:t>www.comma2me.nl</w:t>
        </w:r>
      </w:hyperlink>
    </w:p>
    <w:p>
      <w:pPr>
        <w:pStyle w:val="NoSpacing"/>
        <w:rPr/>
      </w:pPr>
      <w:r>
        <w:rPr/>
        <w:t>info@justinemol.nl</w:t>
      </w:r>
    </w:p>
    <w:p>
      <w:pPr>
        <w:pStyle w:val="Normal"/>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
    </w:p>
    <w:p>
      <w:pPr>
        <w:pStyle w:val="NoSpacing"/>
        <w:rPr/>
      </w:pPr>
      <w:r>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nl-NL"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spacing w:lineRule="atLeast" w:line="100" w:before="0" w:after="0"/>
      <w:jc w:val="left"/>
    </w:pPr>
    <w:rPr>
      <w:rFonts w:ascii="Calibri" w:hAnsi="Calibri" w:eastAsia="DejaVu Sans" w:cs=""/>
      <w:color w:val="auto"/>
      <w:kern w:val="2"/>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nl/" TargetMode="External"/><Relationship Id="rId3" Type="http://schemas.openxmlformats.org/officeDocument/2006/relationships/hyperlink" Target="http://www.comma2m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