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USTINE MOL</w:t>
      </w:r>
    </w:p>
    <w:p>
      <w:pPr>
        <w:pStyle w:val="Normal"/>
        <w:rPr/>
      </w:pPr>
      <w:r>
        <w:rPr/>
      </w:r>
    </w:p>
    <w:p>
      <w:pPr>
        <w:pStyle w:val="Heading1"/>
        <w:rPr/>
      </w:pPr>
      <w:r>
        <w:rPr/>
        <w:t>RESPECT CREEËRT RUIMTE VOOR VERANDERING</w:t>
      </w:r>
    </w:p>
    <w:p>
      <w:pPr>
        <w:pStyle w:val="Normal"/>
        <w:rPr>
          <w:b/>
          <w:b/>
          <w:bCs/>
        </w:rPr>
      </w:pPr>
      <w:r>
        <w:rPr>
          <w:b/>
          <w:bCs/>
        </w:rPr>
        <w:t>Hoe pas je Ontwapenend Communiceren van Marshall Rosenberg toe?</w:t>
      </w:r>
    </w:p>
    <w:p>
      <w:pPr>
        <w:pStyle w:val="Normal"/>
        <w:rPr>
          <w:b/>
          <w:b/>
          <w:bCs/>
        </w:rPr>
      </w:pPr>
      <w:r>
        <w:rPr>
          <w:b/>
          <w:bCs/>
        </w:rPr>
      </w:r>
    </w:p>
    <w:p>
      <w:pPr>
        <w:pStyle w:val="TextBody"/>
        <w:rPr/>
      </w:pPr>
      <w:r>
        <w:rPr/>
        <w:t xml:space="preserve">De oorzaak van de ellende in de wereld zou wel eens kunnen liggen in een gebrek aan respect. Ik hoor dan ook regelmatig uitspraken als ‘We moeten meer respect hebben voor elkaar.’, ‘Kinderen moeten leren ouderen en elkaar te respecteren.’ of  ‘Laten we maatregelen nemen die respect afdwingen.’ </w:t>
      </w:r>
    </w:p>
    <w:p>
      <w:pPr>
        <w:pStyle w:val="Normal"/>
        <w:rPr>
          <w:b/>
          <w:b/>
          <w:bCs/>
          <w:i/>
          <w:i/>
          <w:iCs/>
        </w:rPr>
      </w:pPr>
      <w:r>
        <w:rPr>
          <w:b/>
          <w:bCs/>
          <w:i/>
          <w:iCs/>
        </w:rPr>
      </w:r>
    </w:p>
    <w:p>
      <w:pPr>
        <w:pStyle w:val="Normal"/>
        <w:rPr/>
      </w:pPr>
      <w:r>
        <w:rPr/>
        <w:t xml:space="preserve">Hiermee kom ik direct bij een voor mij wezenlijke vraag. Zijn woorden als ‘moeten’ en ‘afdwingen’ niet onverenigbaar met waar het bij respect om gaat? Ik versta onder respect het accepteren van de gedachten, gevoelens en behoeften van iemand, jezelf of iemand anders, zonder er iets aan te willen veranderen of iets op te hoeven lossen. Dit betekent niet dat ik het met anderen eens hoef te zijn, maar ik neem hen wel serieus. En ik neem mezelf ook serieus. </w:t>
      </w:r>
    </w:p>
    <w:p>
      <w:pPr>
        <w:pStyle w:val="Normal"/>
        <w:rPr/>
      </w:pPr>
      <w:r>
        <w:rPr/>
      </w:r>
    </w:p>
    <w:p>
      <w:pPr>
        <w:pStyle w:val="Heading1"/>
        <w:rPr/>
      </w:pPr>
      <w:r>
        <w:rPr/>
        <w:t>Eigen verantwoordelijkheid</w:t>
      </w:r>
    </w:p>
    <w:p>
      <w:pPr>
        <w:pStyle w:val="Normal"/>
        <w:rPr/>
      </w:pPr>
      <w:r>
        <w:rPr/>
        <w:t>Ik ben mij bewust geworden van mijn verantwoordelijkheid voor wat ik denk, voel en nodig heb door mij te verdiepen in Nonviolent Communication van Marshall Rosenberg, een Amerikaanse psycholoog en conflictbemiddelaar. Ik zal wat meer vertellen over zijn gedachtegoed en hiermee mijn uitspraken van hierboven verder onderbouwen.</w:t>
      </w:r>
    </w:p>
    <w:p>
      <w:pPr>
        <w:pStyle w:val="Normal"/>
        <w:rPr/>
      </w:pPr>
      <w:r>
        <w:rPr/>
        <w:t>Rosenberg ontdekte dat, als we met mededogen en respect met onszelf en anderen om willen gaan, het helpt om ons te verbinden met wat er leeft aan gevoelens en behoeften. Als we blijven bij wat we van iets of iemand denken en afstand bewaren tot wat er in deze mens omgaat, zullen we moeiteloos oordelen en manipuleren, evt. met gebruik van fysiek geweld. Zodra we ons inleven, zullen we ons verbonden voelen. En hoe kunnen we geweld gebruiken tegen iemand, die op dat moment een deel van ons is.</w:t>
      </w:r>
    </w:p>
    <w:p>
      <w:pPr>
        <w:pStyle w:val="Normal"/>
        <w:rPr>
          <w:b/>
          <w:b/>
          <w:bCs/>
        </w:rPr>
      </w:pPr>
      <w:r>
        <w:rPr>
          <w:b/>
          <w:bCs/>
        </w:rPr>
      </w:r>
    </w:p>
    <w:p>
      <w:pPr>
        <w:pStyle w:val="Normal"/>
        <w:rPr/>
      </w:pPr>
      <w:r>
        <w:rPr>
          <w:b/>
          <w:bCs/>
        </w:rPr>
        <w:t>Het model van Marshall Rosenberg</w:t>
      </w:r>
      <w:r>
        <w:rPr/>
        <w:t xml:space="preserve"> </w:t>
      </w:r>
    </w:p>
    <w:p>
      <w:pPr>
        <w:pStyle w:val="Normal"/>
        <w:rPr/>
      </w:pPr>
      <w:r>
        <w:rPr/>
        <w:t>Hoe je dat doet, verbinden met wat er leeft, leert Rosenberg ons in vier stappen: waarnemen, voelen, nodig hebben en verzoeken.</w:t>
      </w:r>
    </w:p>
    <w:p>
      <w:pPr>
        <w:pStyle w:val="Normal"/>
        <w:tabs>
          <w:tab w:val="clear" w:pos="708"/>
          <w:tab w:val="left" w:pos="1635" w:leader="none"/>
        </w:tabs>
        <w:rPr/>
      </w:pPr>
      <w:r>
        <w:rPr/>
        <w:tab/>
      </w:r>
    </w:p>
    <w:p>
      <w:pPr>
        <w:pStyle w:val="Normal"/>
        <w:numPr>
          <w:ilvl w:val="0"/>
          <w:numId w:val="4"/>
        </w:numPr>
        <w:rPr/>
      </w:pPr>
      <w:r>
        <w:rPr/>
        <w:t>Waarnemen.</w:t>
      </w:r>
    </w:p>
    <w:p>
      <w:pPr>
        <w:pStyle w:val="Normal"/>
        <w:rPr/>
      </w:pPr>
      <w:r>
        <w:rPr/>
        <w:t xml:space="preserve">Hoe je het ook draait of keert, iedere reactie begint met een waarneming. Je ziet, hoort, voelt, proeft of ruikt iets. </w:t>
      </w:r>
    </w:p>
    <w:p>
      <w:pPr>
        <w:pStyle w:val="Normal"/>
        <w:numPr>
          <w:ilvl w:val="0"/>
          <w:numId w:val="4"/>
        </w:numPr>
        <w:rPr/>
      </w:pPr>
      <w:r>
        <w:rPr/>
        <w:t>Voelen.</w:t>
      </w:r>
    </w:p>
    <w:p>
      <w:pPr>
        <w:pStyle w:val="Normal"/>
        <w:rPr/>
      </w:pPr>
      <w:r>
        <w:rPr/>
        <w:t xml:space="preserve">Deze zintuiglijke waarneming is aanleiding tot een gedachte en een gevoel. Een kleuterleidster ziet bijvoorbeeld de kinderen van haar klas het plein opkomen. Ze denkt: ‘Daar heb je die druktemakers weer.’ en ze voelt zich gespannen. </w:t>
      </w:r>
    </w:p>
    <w:p>
      <w:pPr>
        <w:pStyle w:val="Normal"/>
        <w:rPr/>
      </w:pPr>
      <w:r>
        <w:rPr/>
        <w:t xml:space="preserve">      </w:t>
      </w:r>
      <w:r>
        <w:rPr/>
        <w:t>3.    Nodig hebben.</w:t>
      </w:r>
    </w:p>
    <w:p>
      <w:pPr>
        <w:pStyle w:val="Normal"/>
        <w:rPr/>
      </w:pPr>
      <w:r>
        <w:rPr/>
        <w:t>Door aandacht te geven aan wat ze voelt, wordt ze zich bewust van haar behoefte. Haar gevoel van spanning wijst erop dat ze rust nodig heeft. Ze neemt zich voor die avond vroeg naar bed te gaan.</w:t>
      </w:r>
    </w:p>
    <w:p>
      <w:pPr>
        <w:pStyle w:val="Normal"/>
        <w:numPr>
          <w:ilvl w:val="0"/>
          <w:numId w:val="2"/>
        </w:numPr>
        <w:rPr/>
      </w:pPr>
      <w:r>
        <w:rPr/>
        <w:t>Verzoeken.</w:t>
      </w:r>
    </w:p>
    <w:p>
      <w:pPr>
        <w:pStyle w:val="Normal"/>
        <w:rPr/>
      </w:pPr>
      <w:r>
        <w:rPr/>
        <w:t>Ze kan haar collega vragen, of ze vandaag een paar kinderen uit haar klas over wil nemen. Ze kan zich ook voornemen wat langer buiten te blijven met de kinderen, zodat ze zelf rustig op een bankje kan zitten. Dit zou je een verzoek aan jezelf kunnen noemen, ofwel een besluit tot handelen.</w:t>
      </w:r>
    </w:p>
    <w:p>
      <w:pPr>
        <w:pStyle w:val="Normal"/>
        <w:rPr/>
      </w:pPr>
      <w:r>
        <w:rPr/>
        <w:t>Zo komt ze de dag door in harmonie met en met respect voor zichzelf, haar collega en de kinderen.</w:t>
      </w:r>
    </w:p>
    <w:p>
      <w:pPr>
        <w:pStyle w:val="Normal"/>
        <w:rPr/>
      </w:pPr>
      <w:r>
        <w:rPr/>
      </w:r>
    </w:p>
    <w:p>
      <w:pPr>
        <w:pStyle w:val="Normal"/>
        <w:rPr/>
      </w:pPr>
      <w:r>
        <w:rPr/>
        <w:t xml:space="preserve">Als deze kleuterleidster geen contact had gemaakt met haar gevoelens en behoeften, had ze misschien het volgende gedaan. </w:t>
      </w:r>
    </w:p>
    <w:p>
      <w:pPr>
        <w:pStyle w:val="Normal"/>
        <w:numPr>
          <w:ilvl w:val="0"/>
          <w:numId w:val="3"/>
        </w:numPr>
        <w:rPr/>
      </w:pPr>
      <w:r>
        <w:rPr/>
        <w:t>De waarneming zou hetzelfde zijn geweest. Ze ziet de kinderen van haar klas het plein opkomen. Na de gedachte: ‘Daar heb je die druktemakers weer,’ veroordeelt ze zichzelf, omdat ze de vorige avond te laat naar bed is gegaan en zegt tegen zichzelf: ‘Niet zeuren. Je ziet je maar te redden vandaag.’</w:t>
      </w:r>
    </w:p>
    <w:p>
      <w:pPr>
        <w:pStyle w:val="Normal"/>
        <w:numPr>
          <w:ilvl w:val="0"/>
          <w:numId w:val="3"/>
        </w:numPr>
        <w:rPr/>
      </w:pPr>
      <w:r>
        <w:rPr/>
        <w:t>De kinderen voelen de gespannenheid van de juffrouw, hoewel zij zich daar zelf niet van bewust is. Het wordt een chaos in de klas. De juffrouw gaat naar een collega en zegt: ‘Ik word hier gek van. Je mag het hele zootje van me hebben.’ De collega vraagt haar het eerst zelf nog eens te proberen en onze juffrouw voelt zich in de steek gelaten. D.w.z. ze denkt dat ze in de steek gelaten wordt en ze maakt nog steeds geen contact met haar gevoel en behoefte.</w:t>
      </w:r>
    </w:p>
    <w:p>
      <w:pPr>
        <w:pStyle w:val="Normal"/>
        <w:numPr>
          <w:ilvl w:val="0"/>
          <w:numId w:val="3"/>
        </w:numPr>
        <w:rPr/>
      </w:pPr>
      <w:r>
        <w:rPr/>
        <w:t>Ze probeert haar kinderen in het gareel te krijgen door te schreeuwen en straffen uit te delen. Ze wordt hier alleen nog maar vermoeider van. Ze verwart haar behoefte aan rust met de strategie om de kinderen rustig te krijgen.</w:t>
      </w:r>
    </w:p>
    <w:p>
      <w:pPr>
        <w:pStyle w:val="Normal"/>
        <w:numPr>
          <w:ilvl w:val="0"/>
          <w:numId w:val="3"/>
        </w:numPr>
        <w:rPr/>
      </w:pPr>
      <w:r>
        <w:rPr/>
        <w:t xml:space="preserve">Uiteindelijk gaat ze zo tekeer, dat de kinderen uit angst voor nog meer geweld aan de eis om stil te zijn gehoor geven en zich gedeisd houden. </w:t>
      </w:r>
    </w:p>
    <w:p>
      <w:pPr>
        <w:pStyle w:val="Normal"/>
        <w:rPr/>
      </w:pPr>
      <w:r>
        <w:rPr/>
        <w:t>Aan het eind van de dag is iedereen uitgeput, zowel de juffrouw als de kinderen.</w:t>
      </w:r>
    </w:p>
    <w:p>
      <w:pPr>
        <w:pStyle w:val="Normal"/>
        <w:rPr/>
      </w:pPr>
      <w:r>
        <w:rPr/>
      </w:r>
    </w:p>
    <w:p>
      <w:pPr>
        <w:pStyle w:val="Heading1"/>
        <w:rPr/>
      </w:pPr>
      <w:r>
        <w:rPr/>
        <w:t>Respect voor jezelf betekent niet dat je altijd je zin moet hebben</w:t>
      </w:r>
    </w:p>
    <w:p>
      <w:pPr>
        <w:pStyle w:val="Normal"/>
        <w:rPr/>
      </w:pPr>
      <w:r>
        <w:rPr/>
        <w:t>Ik heb dit voorbeeld gegeven ter illustratie van wat ik bedoel te zeggen in de titel van dit artikel ‘Respect voor anderen begint bij respect voor jezelf.’</w:t>
      </w:r>
    </w:p>
    <w:p>
      <w:pPr>
        <w:pStyle w:val="Normal"/>
        <w:rPr/>
      </w:pPr>
      <w:r>
        <w:rPr/>
        <w:t xml:space="preserve">Om mededogen te kunnen hebben met wat er in een ander omgaat, is het nodig te weten hoe het met onszelf gesteld is. Ik bedoel niet, dat onze eigen behoeften eerst allemaal vervuld moeten zijn, voordat er ruimte komt voor die van een ander. Het erkennen en serieus nemen van onze eigen gevoelens en behoeften kan al voldoende zijn. Ik kan me herinneren dat ik mezelf eens ’s nachts om drie uur doodmoe uit bed sleepte om mijn baby van twee maanden de borst te geven. Ik was me bewust van mijn vermoeidheid, maar koos ervoor voor hem te zorgen. Ik vond mezelf niet zielig omdat ik mijn kind mòest gaan voeden. En ik genoot daar zo van, dat ik energieker mijn bed in stapte dan dat ik eruit gekomen was. </w:t>
      </w:r>
    </w:p>
    <w:p>
      <w:pPr>
        <w:pStyle w:val="Normal"/>
        <w:rPr/>
      </w:pPr>
      <w:r>
        <w:rPr/>
      </w:r>
    </w:p>
    <w:p>
      <w:pPr>
        <w:pStyle w:val="Normal"/>
        <w:rPr/>
      </w:pPr>
      <w:r>
        <w:rPr/>
        <w:t>Ik wil graag met een voorbeeld duidelijk maken hoe iemand de ruimte kan nemen om naar zijn eigen gedrag te kijken, doordat wij in stilte respecteren wat er is en mededogen hebben met welke pijn, verdriet of angst dan ook Als mijn buurman zijn zoontje van vier zonder eten naar bed stuurt, omdat hij zijn glas melk om heeft gegooid, wil ik zijn besluit respecteren. (Hij zal zijn argumenten wel hebben. Hij zal dit nù zo doen omdat hij daarmee een bepaalde behoefte van zichzelf vervult, al weet ik niet welke dat is.) Alleen dan zal mijn buurman misschien bereid zijn op mijn vraag: ‘Wat ging er in je om, toen je dat deed?’ in te gaan zonder te denken: ‘Waar bemoeit dat mens zich mee?’ of ‘Wat heb ik nou weer verkeerd gedaan?’</w:t>
      </w:r>
    </w:p>
    <w:p>
      <w:pPr>
        <w:pStyle w:val="Normal"/>
        <w:rPr/>
      </w:pPr>
      <w:r>
        <w:rPr/>
      </w:r>
    </w:p>
    <w:p>
      <w:pPr>
        <w:pStyle w:val="Normal"/>
        <w:rPr/>
      </w:pPr>
      <w:r>
        <w:rPr/>
        <w:t>Respect is niet iets dat we kunnen afdwingen. We kunnen het wel in onszelf ontwikkelen, het leren inzetten en anderen inspireren dat ook te doen.</w:t>
      </w:r>
    </w:p>
    <w:p>
      <w:pPr>
        <w:pStyle w:val="Normal"/>
        <w:rPr/>
      </w:pPr>
      <w:r>
        <w:rPr/>
      </w:r>
    </w:p>
    <w:p>
      <w:pPr>
        <w:pStyle w:val="Normal"/>
        <w:rPr/>
      </w:pPr>
      <w:r>
        <w:rPr/>
        <w:t>Justine Mol, trainer en coach Ontwapenend Communiceren.</w:t>
      </w:r>
    </w:p>
    <w:p>
      <w:pPr>
        <w:pStyle w:val="Normal"/>
        <w:rPr/>
      </w:pPr>
      <w:r>
        <w:rPr/>
      </w:r>
    </w:p>
    <w:p>
      <w:pPr>
        <w:pStyle w:val="Normal"/>
        <w:rPr/>
      </w:pPr>
      <w:r>
        <w:rPr/>
        <w:t>Voor meer informatie over Nonviolent Communication en over Justine Mol</w:t>
      </w:r>
    </w:p>
    <w:p>
      <w:pPr>
        <w:pStyle w:val="Normal"/>
        <w:rPr/>
      </w:pPr>
      <w:r>
        <w:rPr>
          <w:i/>
          <w:iCs/>
        </w:rPr>
        <w:t xml:space="preserve">Geweldloze Communicatie, ontwapenend en doeltreffend, </w:t>
      </w:r>
      <w:r>
        <w:rPr/>
        <w:t>Marshall B. Rosenberg, Lemniscaat.</w:t>
      </w:r>
    </w:p>
    <w:p>
      <w:pPr>
        <w:pStyle w:val="Normal"/>
        <w:rPr/>
      </w:pPr>
      <w:hyperlink r:id="rId2">
        <w:r>
          <w:rPr>
            <w:rStyle w:val="InternetLink"/>
          </w:rPr>
          <w:t>www.cnvc.org</w:t>
        </w:r>
      </w:hyperlink>
    </w:p>
    <w:p>
      <w:pPr>
        <w:pStyle w:val="Normal"/>
        <w:rPr/>
      </w:pPr>
      <w:hyperlink r:id="rId3">
        <w:r>
          <w:rPr>
            <w:rStyle w:val="InternetLink"/>
          </w:rPr>
          <w:t>www.justinemol.n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vc.org/" TargetMode="External"/><Relationship Id="rId3" Type="http://schemas.openxmlformats.org/officeDocument/2006/relationships/hyperlink" Target="http://www.justinemol.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0:06:00Z</dcterms:created>
  <dc:creator>Justine</dc:creator>
  <dc:description/>
  <dc:language>en-US</dc:language>
  <cp:lastModifiedBy>Justine</cp:lastModifiedBy>
  <cp:lastPrinted>2003-09-25T12:53:00Z</cp:lastPrinted>
  <dcterms:modified xsi:type="dcterms:W3CDTF">2008-11-05T20:06:00Z</dcterms:modified>
  <cp:revision>2</cp:revision>
  <dc:subject/>
  <dc:title/>
</cp:coreProperties>
</file>