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Justine Mol geeft trainingen GEWELDLOOS COMMUNICEREN</w:t>
      </w:r>
    </w:p>
    <w:p>
      <w:pPr>
        <w:pStyle w:val="Normal"/>
        <w:rPr/>
      </w:pPr>
      <w:r>
        <w:rPr/>
        <w:t>Zoeken naar een nieuwe taal...</w:t>
      </w:r>
    </w:p>
    <w:p>
      <w:pPr>
        <w:pStyle w:val="Normal"/>
        <w:rPr/>
      </w:pPr>
      <w:r>
        <w:rPr/>
      </w:r>
    </w:p>
    <w:p>
      <w:pPr>
        <w:pStyle w:val="Normal"/>
        <w:rPr/>
      </w:pPr>
      <w:r>
        <w:rPr/>
        <w:t>Geweldloos communiceren is geen trucje dat helpt tegen agressie. Het vraagt een houding van luisteren naar de ander èn jezelf. Justine Mol traint mensen in het onderwijs in HET ONTWIKKELEN VAN DEZE HOUDING EN HET VINDEN VAN DE TAAL DIE DAARBIJ PAST.</w:t>
      </w:r>
    </w:p>
    <w:p>
      <w:pPr>
        <w:pStyle w:val="Normal"/>
        <w:rPr/>
      </w:pPr>
      <w:r>
        <w:rPr/>
      </w:r>
    </w:p>
    <w:p>
      <w:pPr>
        <w:pStyle w:val="Normal"/>
        <w:rPr/>
      </w:pPr>
      <w:r>
        <w:rPr/>
        <w:t>Uit een doos in haar werkkamer haalt trainster Justine Mol twee handpoppen, een giraf en een jakhals. Ze staan voor de twee grondhoudingen waartussen ieder mens heen en weer beweegt. De giraf zoekt naar verbinding MET WAT ER LEEFT IN IEMAND, de jakhals SLUIT ZICH HIERVOOR AF. HIJ WEET HOE HET HOORT EN IS DWINGEND. Tijdens de workshops gebruikt ze de poppen om duidelijk te maken hoe de jakhals en giraffe denken, spreken en handelen.  2 REGELS OMGEDRAAID.</w:t>
      </w:r>
    </w:p>
    <w:p>
      <w:pPr>
        <w:pStyle w:val="Normal"/>
        <w:rPr/>
      </w:pPr>
      <w:r>
        <w:rPr/>
        <w:t>Juist die verbinding van de giraf is cruciaal bij het voorkomen van geweld. “Het gaat erom contact te maken met je eigen gevoelens en behoeften en die van de ander. Je luistert naar wat zich aandient, (je beweegt mee met de stroom ZOU IK WEGLATEN).” Helaas is dat lang niet altijd het geval en zonderen we ons af. “Dan heb je oordelen over jezelf en anderen. Je verzet je tegen wat is, je wilt alles snappen en oplossen. Je gebruikt manipulatie om dingen voor elkaar te krijgen.”</w:t>
      </w:r>
    </w:p>
    <w:p>
      <w:pPr>
        <w:pStyle w:val="Normal"/>
        <w:rPr/>
      </w:pPr>
      <w:r>
        <w:rPr/>
        <w:t>Justine Mol is oorspronkelijk logopediste en volgde eind jaren negentig een internationale opleiding geweldloze communicatie. Ze kreeg daarbij ook les van de grondlegger, de Amerikaan Marshall Rosenberg. GeweldloOS communicEREN is volgens Mol geen methode maar een levenswijze. “Het gaat erom dat je in verbinding bent. TIJDENS DE TRAININGEN LEER JE DE WOORDEN TE VINDEN DIE DAARBIJ PASSEN. Het is eigenlijk heel simpel. Wanneer je IN CONTACT BENT met een ander, zul je hem geen geweld aandoen.” Inmiddels is ze trainer en coach voor mensen die de communicatie thuis of op het werk willen verbeteren. Ook schreef ze een boek over opvoeden zonder straffen en belonen.</w:t>
      </w:r>
    </w:p>
    <w:p>
      <w:pPr>
        <w:pStyle w:val="Normal"/>
        <w:rPr/>
      </w:pPr>
      <w:r>
        <w:rPr/>
      </w:r>
    </w:p>
    <w:p>
      <w:pPr>
        <w:pStyle w:val="Normal"/>
        <w:rPr/>
      </w:pPr>
      <w:r>
        <w:rPr/>
        <w:t>Wat me opvalt is dat het niet alleen gaat om het gedrag van de ander. In verbinding zijn met jezelf is minstens zo belangrijk?</w:t>
      </w:r>
    </w:p>
    <w:p>
      <w:pPr>
        <w:pStyle w:val="Normal"/>
        <w:rPr/>
      </w:pPr>
      <w:r>
        <w:rPr/>
      </w:r>
    </w:p>
    <w:p>
      <w:pPr>
        <w:pStyle w:val="Normal"/>
        <w:rPr/>
      </w:pPr>
      <w:r>
        <w:rPr/>
        <w:t>“</w:t>
      </w:r>
      <w:r>
        <w:rPr/>
        <w:t>Veel mensen hebben de neiging om zichzelf weg te cijferen en verplaatsen zich vaak teveel in de ander. Met het gevaar dat JE anderen over je grenzen LAAT gaan en het gevolg dat het opeens teveel kan worden, waardoor je heftig reageert. Het is daarom heel belangrijk om te weten wat je eigen behoeften zijn. VANDAARUIT MAAK JE DAN VAN HARTE verbinding met een ander en komt deze ook tot zijn recht.”</w:t>
      </w:r>
    </w:p>
    <w:p>
      <w:pPr>
        <w:pStyle w:val="Normal"/>
        <w:rPr/>
      </w:pPr>
      <w:r>
        <w:rPr/>
      </w:r>
    </w:p>
    <w:p>
      <w:pPr>
        <w:pStyle w:val="Normal"/>
        <w:rPr/>
      </w:pPr>
      <w:r>
        <w:rPr/>
        <w:t xml:space="preserve">Hoe verklaar je dat er zoveel geweld is tegen conciërges, verpleegkundigen, brandweermensen en zelfs ambtenaren?  </w:t>
      </w:r>
    </w:p>
    <w:p>
      <w:pPr>
        <w:pStyle w:val="Normal"/>
        <w:rPr/>
      </w:pPr>
      <w:r>
        <w:rPr/>
      </w:r>
    </w:p>
    <w:p>
      <w:pPr>
        <w:pStyle w:val="Normal"/>
        <w:rPr/>
      </w:pPr>
      <w:r>
        <w:rPr/>
        <w:t>“</w:t>
      </w:r>
      <w:r>
        <w:rPr/>
        <w:t>Ik denk in het algemeen dat er te weinig wordt geluisterd naar de basisbehoeften die mensen hebben. We leven in deze tijd op het toppunt van het individualisme. Maar tegelijkertijd verlangen we naar heelheid en verbinding. Ik denk dat veel mensen snakken naar erkenning en deze te weinig krijgen. Erkenning voor hun inzet, maar ook voor hun wanhoop en hun zoeken. ALS DE DIENSTVERLENERS DIE JE NOEMT DE GEVOELENS EN  BEHOEFTEN ONDER HET GEWELD HERKENNEN EN ERKENNEN, WEET DIE ANDER ZICH GEHOORD EN KAN VERVOLGENS OOK NAAR HEN LUISTEREN.”</w:t>
      </w:r>
    </w:p>
    <w:p>
      <w:pPr>
        <w:pStyle w:val="Normal"/>
        <w:rPr/>
      </w:pPr>
      <w:r>
        <w:rPr/>
      </w:r>
    </w:p>
    <w:p>
      <w:pPr>
        <w:pStyle w:val="Normal"/>
        <w:rPr/>
      </w:pPr>
      <w:r>
        <w:rPr/>
        <w:t>Een voorbeeld: een conciërge wordt agressief bejegend door een leerling. Hoe voorkomt hij dat hij op dezelfde wijze reageert?</w:t>
      </w:r>
    </w:p>
    <w:p>
      <w:pPr>
        <w:pStyle w:val="Normal"/>
        <w:rPr/>
      </w:pPr>
      <w:r>
        <w:rPr/>
      </w:r>
    </w:p>
    <w:p>
      <w:pPr>
        <w:pStyle w:val="Normal"/>
        <w:rPr/>
      </w:pPr>
      <w:r>
        <w:rPr/>
        <w:t>“</w:t>
      </w:r>
      <w:r>
        <w:rPr/>
        <w:t>Door eerst giraf te zijn met zichzelf en niet meteen te reageren. Geef jezelf tijd en realiseer je dat wat de ander doet niets met jou te maken heeft. De leerling heeft een tragische manier om zijn behoeften kenbaar te maken. Als je daarop rustig INGAAT, vindt er bij de ander een verschuiving plaats. Soms valt de agressor zelf helemaal stil als je kalm constateert dat hij boos is en vraagt WAT HEM DWARS ZIT. Het is een kwestie van een nieuwe taal zoeken, een taal die bij jou past. Dat vraagt veel oefening, maar het werkt.”</w:t>
      </w:r>
    </w:p>
    <w:p>
      <w:pPr>
        <w:pStyle w:val="Normal"/>
        <w:rPr/>
      </w:pPr>
      <w:r>
        <w:rPr/>
      </w:r>
    </w:p>
    <w:p>
      <w:pPr>
        <w:pStyle w:val="Normal"/>
        <w:rPr/>
      </w:pPr>
      <w:r>
        <w:rPr/>
        <w:t>Justine Mol: ‘Opgroeien in vertrouwen’, uitgeverij SWP, ISBN 90 666 566 38, 11,90 euro</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andaardalinealettertype1">
    <w:name w:val="Standaardalinea-lettertype1"/>
    <w:qFormat/>
    <w:rPr/>
  </w:style>
  <w:style w:type="character" w:styleId="InternetLink">
    <w:name w:val="Hyperlink"/>
    <w:basedOn w:val="Standaardalinealettertype1"/>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00:00Z</dcterms:created>
  <dc:creator>Marcell De Bruin</dc:creator>
  <dc:description/>
  <dc:language>en-US</dc:language>
  <cp:lastModifiedBy>Justine</cp:lastModifiedBy>
  <cp:lastPrinted>2006-05-16T10:57:00Z</cp:lastPrinted>
  <dcterms:modified xsi:type="dcterms:W3CDTF">2008-11-05T20:00:00Z</dcterms:modified>
  <cp:revision>2</cp:revision>
  <dc:subject/>
  <dc:title>Geweldloos communiceren is geen trucje dat helpt tegen agressie</dc:title>
</cp:coreProperties>
</file>