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VOORBIJ GOED EN FOUT.</w:t>
      </w:r>
    </w:p>
    <w:p>
      <w:pPr>
        <w:pStyle w:val="Normal"/>
        <w:rPr>
          <w:b/>
          <w:b/>
          <w:bCs/>
          <w:sz w:val="22"/>
        </w:rPr>
      </w:pPr>
      <w:r>
        <w:rPr>
          <w:b/>
          <w:bCs/>
          <w:sz w:val="22"/>
        </w:rPr>
      </w:r>
    </w:p>
    <w:p>
      <w:pPr>
        <w:pStyle w:val="Plattetekst3"/>
        <w:rPr/>
      </w:pPr>
      <w:r>
        <w:rPr/>
        <w:t>Zijn opvoeders degenen die mogen bepalen wat goed en slecht is voor kinderen? Justine Mol nodigt u uit de gedachte dat er een goed en fout bestaat los te laten en u vanuit uw hart te richten op de gevoelens en behoeften van uw kinderen of de kinderen die aan uw zorg zijn toevertrouwd. Hoe creëert u een omgeving waarin het kind en u het beiden naar hun zin hebben, met respect voor elkaars verschillen? Ontwapenend Communiceren kan hierbij helpen.</w:t>
      </w:r>
    </w:p>
    <w:p>
      <w:pPr>
        <w:pStyle w:val="Normal"/>
        <w:rPr>
          <w:b/>
          <w:b/>
          <w:bCs/>
        </w:rPr>
      </w:pPr>
      <w:r>
        <w:rPr>
          <w:b/>
          <w:bCs/>
        </w:rPr>
      </w:r>
    </w:p>
    <w:p>
      <w:pPr>
        <w:pStyle w:val="Normal"/>
        <w:rPr>
          <w:b/>
          <w:b/>
          <w:bCs/>
          <w:sz w:val="22"/>
        </w:rPr>
      </w:pPr>
      <w:r>
        <w:rPr>
          <w:b/>
          <w:bCs/>
          <w:sz w:val="22"/>
        </w:rPr>
      </w:r>
    </w:p>
    <w:p>
      <w:pPr>
        <w:pStyle w:val="TextBody"/>
        <w:rPr/>
      </w:pPr>
      <w:r>
        <w:rPr/>
        <w:t xml:space="preserve">Jonge kinderen kunnen nog niet zo goed verwoorden wat ze denken, voelen en nodig hebben. U zou de neiging kunnen hebben dit voor hen in te vullen en dan met liefde en goede bedoelingen te bepalen hoe hun dagelijks leventje eruit ziet. U bepaalt bijvoorbeeld wat uw kind (of de kinderen in uw groep) eet, wanneer hij slaapt, wat voor speelgoed hij krijgt, of hij televisie kijkt en waarnaar, of hij gaat rekenen of schrijven en voor hoelang, welke mensen hij ontmoet. Natuurlijk heeft u kennis en ervaring, het ligt in uw vermogen allerlei dingen te regelen of te kopen. Kinderen kunnen dat nog niet. Zij hebben echt iemand nodig die voor hen zorgt. Maar die persoon stopt in die zorg ongemerkt zijn eigen normen en voorkeuren. Ik daag u uit op zoek te gaan naar de gevoelens en behoeften van kinderen en te kijken welke manieren het kind zelf inzet om zijn behoeften te vervullen. Als hem dat niet echt lukt of hij doet het op een manier die u gevaarlijk vindt of waar u zich om een andere reden niet in kunt vinden, zoek dan samen naar andere mogelijkheden, totdat u er allebei tevreden mee bent. Het zou kunnen dat er dan oplossingen komen waar u eerder niet voor open stond. </w:t>
      </w:r>
    </w:p>
    <w:p>
      <w:pPr>
        <w:pStyle w:val="Normal"/>
        <w:rPr>
          <w:sz w:val="22"/>
        </w:rPr>
      </w:pPr>
      <w:r>
        <w:rPr>
          <w:sz w:val="22"/>
        </w:rPr>
        <w:t>Ik denk daarbij aan mijn buurmeisje van 2 waar ik een dag in de week voor zorg. Zij heeft soms de neiging om met spullen te gaan gooien, als iets niet lukt. Ik vermoed dat ze dan gefrustreerd is. Ik denk dat ze daarom gaat gooien. Wat ik niet doe is zeggen dat ze niet met haar speelgoed mag gooien. Als ik dat niet wil, pak ik haar handjes of til haar op, als ze dat toelaat tenminste, en zeg zoiets als: ‘Je hebt het niet naar je zin, hè. En dat wil je laten zien.’ Misschien ga ik haar helpen bij het spelen. Als ik vermoed dat haar meer dwars zit dan een duplo-paardje dat niet voor een kar wil, bied ik haar andere manieren om zich uit te leven, een stuk klei waar ze lekker op kan slaan, een zachte bal om mee te gooien. Of we gaan stoeien. Het kan ook zijn dat ik besluit dat ze best met de duplo-blokken mag gooien, omdat er niemand in de buurt is en die niet zo makkelijk stuk gaan. En dat had ik vroeger niet gedaan, toen mijn kinderen nog klein waren. Toen was ik meer gericht op normen en waarden dan op gevoelens en behoeften.</w:t>
      </w:r>
    </w:p>
    <w:p>
      <w:pPr>
        <w:pStyle w:val="Normal"/>
        <w:rPr>
          <w:sz w:val="22"/>
        </w:rPr>
      </w:pPr>
      <w:r>
        <w:rPr>
          <w:sz w:val="22"/>
        </w:rPr>
      </w:r>
    </w:p>
    <w:p>
      <w:pPr>
        <w:pStyle w:val="Normal"/>
        <w:rPr>
          <w:sz w:val="22"/>
        </w:rPr>
      </w:pPr>
      <w:r>
        <w:rPr>
          <w:sz w:val="22"/>
        </w:rPr>
        <w:t xml:space="preserve">Dat ik een andere visie op opvoeden heb gekregen heeft te maken met het feit dat ik me ben gaan verdiepen in het gedachtengoed van Marshall Rosenberg en zijn Nonviolent Communication (letterlijk vertaald Geweldloze Communicatie) Ik spreek van Ontwapenend Communiceren. We kunnen onze taal ontwapenen, ontdoen van interpretaties, oordelen en beschuldigingen en daarmee ruimte maken voor woorden die accepteren wat er is en uitdrukken wat er in ons leeft. Kinderen kunnen iets van die openheid en dat ontwapenende hebben op het moment dat ze zich veilig voelen. Onze woordkeuze in combinatie met de toon die we gebruiken, onze houding en andere non-verbale signalen heeft een invloed op de reactie, de gevoelens van de ander waarvan de reikwijdte moeilijk te overzien is. Wij zijn niet verantwoordelijk voor wat een ander voelt of doet maar we kunnen er wel degelijk invloed op uitoefenen.  </w:t>
      </w:r>
    </w:p>
    <w:p>
      <w:pPr>
        <w:pStyle w:val="Normal"/>
        <w:rPr>
          <w:sz w:val="22"/>
        </w:rPr>
      </w:pPr>
      <w:r>
        <w:rPr>
          <w:sz w:val="22"/>
        </w:rPr>
      </w:r>
    </w:p>
    <w:p>
      <w:pPr>
        <w:pStyle w:val="Normal"/>
        <w:rPr/>
      </w:pPr>
      <w:r>
        <w:rPr>
          <w:sz w:val="22"/>
        </w:rPr>
        <w:t>Rosenberg geeft een communicatiemodel dat ik heel handig vind in het gebruik en dat, als ons hart meedoet,</w:t>
      </w:r>
      <w:r>
        <w:rPr>
          <w:i/>
          <w:iCs/>
          <w:sz w:val="22"/>
        </w:rPr>
        <w:t xml:space="preserve"> echt </w:t>
      </w:r>
      <w:r>
        <w:rPr>
          <w:sz w:val="22"/>
        </w:rPr>
        <w:t>helderheid en harmonie tussen mensen bevordert. Ik bedoel dat het dit effect alleen heeft als we beginnen met de ander en onszelf te accepteren zoals we zijn en respect en liefdevolle belangstelling inzetten. Zonder dat kan het een truc worden, die we inzetten om anderen te manipuleren en onze eigen zin door te drijven.</w:t>
      </w:r>
    </w:p>
    <w:p>
      <w:pPr>
        <w:pStyle w:val="Normal"/>
        <w:rPr>
          <w:sz w:val="22"/>
        </w:rPr>
      </w:pPr>
      <w:r>
        <w:rPr>
          <w:sz w:val="22"/>
        </w:rPr>
        <w:t>Rosenberg gebruikt de giraf als metafoor voor het deel van ons dat zich verbindt met wat er leeft in onszelf en anderen in 4 stappen: waarnemen, voelen, nodig hebben en verzoeken. De giraf is het landdier met het grootste hart en hij heeft een lange nek, zodat hij wat afstand kan nemen. Je zou kunnen spreken van maximale betrokkenheid met optimale distantie. Dus de giraf leeft met je mee en  respecteert jou zoals je nu bent. Naast de giraf hebben we ook een angstige of hongerige wolf in ons. Die wil de boel onder controle krijgen. Hij wil gelijk hebben, oordeelt, maakt verwijten en weet overal de ‘beste’ oplossing voor.</w:t>
      </w:r>
    </w:p>
    <w:p>
      <w:pPr>
        <w:pStyle w:val="Normal"/>
        <w:rPr>
          <w:sz w:val="22"/>
        </w:rPr>
      </w:pPr>
      <w:r>
        <w:rPr>
          <w:sz w:val="22"/>
        </w:rPr>
      </w:r>
    </w:p>
    <w:p>
      <w:pPr>
        <w:pStyle w:val="TextBody"/>
        <w:rPr/>
      </w:pPr>
      <w:r>
        <w:rPr/>
        <w:t xml:space="preserve">Aan de hand van een voorbeeld volgen we de 4 stappen van het model. </w:t>
      </w:r>
    </w:p>
    <w:p>
      <w:pPr>
        <w:pStyle w:val="TextBody"/>
        <w:rPr/>
      </w:pPr>
      <w:r>
        <w:rPr/>
        <w:t>Stel u bent kleuterjuf en u staat ’s morgens op het schoolplein uw kinderen op te wachten.</w:t>
      </w:r>
    </w:p>
    <w:p>
      <w:pPr>
        <w:pStyle w:val="Normal"/>
        <w:numPr>
          <w:ilvl w:val="0"/>
          <w:numId w:val="1"/>
        </w:numPr>
        <w:rPr/>
      </w:pPr>
      <w:r>
        <w:rPr>
          <w:i/>
          <w:iCs/>
          <w:sz w:val="22"/>
        </w:rPr>
        <w:t xml:space="preserve">Waarnemen. </w:t>
      </w:r>
      <w:r>
        <w:rPr>
          <w:sz w:val="22"/>
        </w:rPr>
        <w:t>De kinderen komen een voor een of in groepjes het plein oprennen. Inka en Paulus vliegen elkaar in de haren. Elsbeth begint te huilen en kruipt dicht tegen haar moeder aan.</w:t>
      </w:r>
    </w:p>
    <w:p>
      <w:pPr>
        <w:pStyle w:val="Normal"/>
        <w:numPr>
          <w:ilvl w:val="0"/>
          <w:numId w:val="1"/>
        </w:numPr>
        <w:rPr/>
      </w:pPr>
      <w:r>
        <w:rPr>
          <w:i/>
          <w:iCs/>
          <w:sz w:val="22"/>
        </w:rPr>
        <w:t>Voelen.</w:t>
      </w:r>
      <w:r>
        <w:rPr>
          <w:sz w:val="22"/>
        </w:rPr>
        <w:t xml:space="preserve"> U voelt zich vandaag niet lekker en denkt: Nee hè, het begint al meteen goed. (Tussen het waarnemen en voelen zit bijna altijd eerst een gedachte.) U bent moe en gespannen. U voelt irritatie opkomen en maakt u zorgen over hoe dat moet gaan vandaag.</w:t>
      </w:r>
    </w:p>
    <w:p>
      <w:pPr>
        <w:pStyle w:val="Normal"/>
        <w:numPr>
          <w:ilvl w:val="0"/>
          <w:numId w:val="1"/>
        </w:numPr>
        <w:rPr/>
      </w:pPr>
      <w:r>
        <w:rPr>
          <w:i/>
          <w:iCs/>
          <w:sz w:val="22"/>
        </w:rPr>
        <w:t>Nodig hebben.</w:t>
      </w:r>
      <w:r>
        <w:rPr>
          <w:sz w:val="22"/>
        </w:rPr>
        <w:t xml:space="preserve"> U heeft behoefte aan rust. U zou willen dat iemand met u meeleeft en u wat werk uit handen neemt vandaag.</w:t>
      </w:r>
    </w:p>
    <w:p>
      <w:pPr>
        <w:pStyle w:val="Normal"/>
        <w:numPr>
          <w:ilvl w:val="0"/>
          <w:numId w:val="1"/>
        </w:numPr>
        <w:rPr/>
      </w:pPr>
      <w:r>
        <w:rPr>
          <w:i/>
          <w:iCs/>
          <w:sz w:val="22"/>
        </w:rPr>
        <w:t>Verzoeken.</w:t>
      </w:r>
      <w:r>
        <w:rPr>
          <w:sz w:val="22"/>
        </w:rPr>
        <w:t xml:space="preserve"> (dit kunnen ook verzoeken aan uzelf zijn, het gaat erom dat u ervoor zorgt dat uw behoeften vervuld worden) U besluit de teugels te laten vieren en de kinderen, als het kan, hun gang te laten gaan. U gaat extra lang voorlezen vandaag. Dan zijn ze altijd rustig. U stapt op uw collega af, vertelt hoe het met u is en vraagt of, als het u boven het hoofd groeit, u een paar druktemakers naar haar mag sturen. Zij vindt dat prima en leeft met u mee. Tot slot neemt u zich voor vanavond vroeg naar bed te gaan.</w:t>
      </w:r>
    </w:p>
    <w:p>
      <w:pPr>
        <w:pStyle w:val="Normal"/>
        <w:rPr>
          <w:sz w:val="22"/>
        </w:rPr>
      </w:pPr>
      <w:r>
        <w:rPr>
          <w:sz w:val="22"/>
        </w:rPr>
      </w:r>
    </w:p>
    <w:p>
      <w:pPr>
        <w:pStyle w:val="Normal"/>
        <w:rPr>
          <w:sz w:val="22"/>
        </w:rPr>
      </w:pPr>
      <w:r>
        <w:rPr>
          <w:sz w:val="22"/>
        </w:rPr>
        <w:t>Als u als juf geen contact had gemaakt met uw gevoelens en behoeften, was de dag misschien als volgt verlopen:</w:t>
      </w:r>
    </w:p>
    <w:p>
      <w:pPr>
        <w:pStyle w:val="Normal"/>
        <w:numPr>
          <w:ilvl w:val="0"/>
          <w:numId w:val="2"/>
        </w:numPr>
        <w:rPr/>
      </w:pPr>
      <w:r>
        <w:rPr>
          <w:i/>
          <w:iCs/>
          <w:sz w:val="22"/>
        </w:rPr>
        <w:t xml:space="preserve">Waarnemen. </w:t>
      </w:r>
      <w:r>
        <w:rPr>
          <w:sz w:val="22"/>
        </w:rPr>
        <w:t>De waarneming zou dezelfde geweest zijn.</w:t>
      </w:r>
    </w:p>
    <w:p>
      <w:pPr>
        <w:pStyle w:val="Normal"/>
        <w:numPr>
          <w:ilvl w:val="0"/>
          <w:numId w:val="2"/>
        </w:numPr>
        <w:rPr/>
      </w:pPr>
      <w:r>
        <w:rPr>
          <w:i/>
          <w:iCs/>
          <w:sz w:val="22"/>
        </w:rPr>
        <w:t>Voelen.</w:t>
      </w:r>
      <w:r>
        <w:rPr>
          <w:sz w:val="22"/>
        </w:rPr>
        <w:t xml:space="preserve"> U weet niet wat u voelt. Wat u wel weet is dat u behoorlijk de pest in heeft. U voelt zich voor het blok gezet, nee: u denkt dat u er als juf verantwoordelijk voor bent dat de kinderen zich gedragen en ook nog iets opsteken. En daar hebt u vandaag nu juist helemaal geen zin in, maar u moet wel.</w:t>
      </w:r>
    </w:p>
    <w:p>
      <w:pPr>
        <w:pStyle w:val="Normal"/>
        <w:numPr>
          <w:ilvl w:val="0"/>
          <w:numId w:val="2"/>
        </w:numPr>
        <w:rPr/>
      </w:pPr>
      <w:r>
        <w:rPr>
          <w:i/>
          <w:iCs/>
          <w:sz w:val="22"/>
        </w:rPr>
        <w:t>Nodig hebben.</w:t>
      </w:r>
      <w:r>
        <w:rPr>
          <w:sz w:val="22"/>
        </w:rPr>
        <w:t xml:space="preserve"> De enige manier om het vol te houden tot drie uur is u over uw vermoeidheid heen te zetten en er flink tegen aan te gaan. </w:t>
      </w:r>
    </w:p>
    <w:p>
      <w:pPr>
        <w:pStyle w:val="Normal"/>
        <w:numPr>
          <w:ilvl w:val="0"/>
          <w:numId w:val="2"/>
        </w:numPr>
        <w:rPr/>
      </w:pPr>
      <w:r>
        <w:rPr>
          <w:i/>
          <w:iCs/>
          <w:sz w:val="22"/>
        </w:rPr>
        <w:t>Verzoeken.</w:t>
      </w:r>
      <w:r>
        <w:rPr>
          <w:sz w:val="22"/>
        </w:rPr>
        <w:t xml:space="preserve"> Het lijkt wel of de kinderen het expres doen. Wat u ook van ze vraagt, ze doen het niet. En of u ze nou straf geeft of een extra lang verhaal belooft, als ze geen ruzie meer maken, het helpt allemaal niks. Als u uiteindelijk boos wordt en eist dat ze stil zijn, doen ze dat. De spanning is om te snijden.</w:t>
      </w:r>
    </w:p>
    <w:p>
      <w:pPr>
        <w:pStyle w:val="Normal"/>
        <w:rPr>
          <w:sz w:val="22"/>
        </w:rPr>
      </w:pPr>
      <w:r>
        <w:rPr>
          <w:sz w:val="22"/>
        </w:rPr>
      </w:r>
    </w:p>
    <w:p>
      <w:pPr>
        <w:pStyle w:val="Normal"/>
        <w:rPr>
          <w:sz w:val="22"/>
        </w:rPr>
      </w:pPr>
      <w:r>
        <w:rPr>
          <w:sz w:val="22"/>
        </w:rPr>
        <w:t xml:space="preserve">Welk scenario het wordt hangt helemaal af van de keuze die de juffrouw maakt na de waarneming. Blijft ze dichtbij wat er is, dus ook bij wat ze in zichzelf waarneemt, en bij wat dat met haar doet of gaat ze fantaseren over hoe vervelend de kinderen wel kunnen zijn en wat zij zelf allemaal moet. In het laatste geval verbindt ze zich niet, maar zondert ze zich af van wat er leeft in het moment en verdwijnt ze in interpretaties en eisen. </w:t>
      </w:r>
    </w:p>
    <w:p>
      <w:pPr>
        <w:pStyle w:val="Normal"/>
        <w:rPr>
          <w:sz w:val="22"/>
        </w:rPr>
      </w:pPr>
      <w:r>
        <w:rPr>
          <w:sz w:val="22"/>
        </w:rPr>
        <w:t>In dit voorbeeld ging het vooral om de gevoelens en behoeften van de juf zelf. Hoewel, nadat zij voor zichzelf gezorgd had, heeft ze de kinderen waarschijnlijk met open armen ontvangen, erop vertrouwend dat het wel zou lukken vandaag.</w:t>
      </w:r>
    </w:p>
    <w:p>
      <w:pPr>
        <w:pStyle w:val="Normal"/>
        <w:rPr>
          <w:sz w:val="22"/>
        </w:rPr>
      </w:pPr>
      <w:r>
        <w:rPr>
          <w:sz w:val="22"/>
        </w:rPr>
      </w:r>
    </w:p>
    <w:p>
      <w:pPr>
        <w:pStyle w:val="Normal"/>
        <w:rPr>
          <w:sz w:val="22"/>
        </w:rPr>
      </w:pPr>
      <w:r>
        <w:rPr>
          <w:sz w:val="22"/>
        </w:rPr>
        <w:t xml:space="preserve">Natuurlijk zijn er ook momenten waarop ze lekker in haar vel zit en zich direct kan inleven in de kinderen. Als een kind in haar wolf zit en een kleurpotlood uit de hand van een ander kind rukt, omdat zij er zelf mee wil tekenen, heb je als leerkracht de keuze om je als wolf of giraf op te stellen. De wolf in jou zal misschien het kind de indruk geven dat ze iets verkeerds doet en haar zeggen dat ze moet wachten tot het andere kind klaar is met die kleur. De giraf in jou richt zich op de frustratie van dit meisje dat zo lekker aan het kleuren is, dat ze niet kan wachten en zegt iets als: ‘Jammer, hè, dat er maar één blauw potlood op tafel lag. Heb je zo’n zin om door te tekenen?’ en ‘Ik wil graag dat Patrick ook met blauw kan kleuren, als hij dat wil. Hoe zullen we dat nu oplossen?’ Misschien bedenkt iemand dan dat we meer potloden op tafel kunnen leggen, of dat het meisje eerst een andere kleur kan gebruiken, zodat ze toch door kan met haar tekening. Niemand heeft het hierbij over goed of fout. Goed en fout bestaan niet in Ontwapenend Communiceren. </w:t>
      </w:r>
    </w:p>
    <w:p>
      <w:pPr>
        <w:pStyle w:val="Normal"/>
        <w:rPr>
          <w:sz w:val="22"/>
        </w:rPr>
      </w:pPr>
      <w:r>
        <w:rPr>
          <w:sz w:val="22"/>
        </w:rPr>
        <w:t xml:space="preserve">Ik heb ontdekt, dat ik met mijn giraffenoren op geen verwijten of beschuldigingen meer hoor. Als iemand tegen me zegt: ‘Jij luistert nooit.’ Of ‘Jij bent stom.’ Dan denk ik: ‘Dit gaat niet over mij, dit gaat over onvervulde behoeften.’ En kinderen kunnen dit ook leren. </w:t>
      </w:r>
    </w:p>
    <w:p>
      <w:pPr>
        <w:pStyle w:val="Normal"/>
        <w:rPr>
          <w:sz w:val="22"/>
        </w:rPr>
      </w:pPr>
      <w:r>
        <w:rPr>
          <w:sz w:val="22"/>
        </w:rPr>
        <w:t>Stel je voor: Het is stil in de klas. De kinderen zitten rustig te schrijven. Peter stoot per ongeluk Inka tegen haar elleboog en er komt een grote streep in haar schrift. Inka wordt boos en geeft Peter de schuld. Zou het dan niet heerlijk zijn, als Peter tegen Inka zei: ‘Hè, wat vervelend voor je. Je deed je best om netjes te schrijven en nu is de hele bladzijde verpest. Ik wou dat ik me niet zo wild had omgedraaid.’? Peter hoort geen verwijt en gaat zich niet verdedigen met: Ik doe het toch niet expres! Hij hoort de schrik en de teleurstelling en leeft met Inka mee.</w:t>
      </w:r>
    </w:p>
    <w:p>
      <w:pPr>
        <w:pStyle w:val="Normal"/>
        <w:rPr>
          <w:sz w:val="22"/>
        </w:rPr>
      </w:pPr>
      <w:r>
        <w:rPr>
          <w:sz w:val="22"/>
        </w:rPr>
      </w:r>
    </w:p>
    <w:p>
      <w:pPr>
        <w:pStyle w:val="Normal"/>
        <w:rPr>
          <w:sz w:val="22"/>
        </w:rPr>
      </w:pPr>
      <w:r>
        <w:rPr>
          <w:sz w:val="22"/>
        </w:rPr>
      </w:r>
    </w:p>
    <w:p>
      <w:pPr>
        <w:pStyle w:val="Normal"/>
        <w:rPr>
          <w:sz w:val="22"/>
        </w:rPr>
      </w:pPr>
      <w:r>
        <w:rPr>
          <w:sz w:val="22"/>
        </w:rPr>
        <w:t>Kinderen zullen deze manier van reageren pas van ons willen leren, denk ik, als wij zelf bewust bezig zijn dit ons eigen te maken. U kunt het boek van Rosenberg gaan lezen, u kunt een workshop gaan volgen. Een boek of een workshop kan u helpen de eerste stap te zetten naar een wereld zonder goed en fout, een leven met onderlinge afhankelijkheid en eigen verantwoordelijkheid voor gevoelens en de vervulling van behoeften. Ik heb ervaren dat ik, toen ik eenmaal die stap gezet had, niet meer terug kon, ook niet meer terug wilde. Ik zal de rest van mijn leven blijven leren en groeien hierin.</w:t>
      </w:r>
    </w:p>
    <w:p>
      <w:pPr>
        <w:pStyle w:val="Normal"/>
        <w:rPr>
          <w:sz w:val="22"/>
        </w:rPr>
      </w:pPr>
      <w:r>
        <w:rPr>
          <w:sz w:val="22"/>
        </w:rPr>
        <w:t>Voor wie vandaag al wil beginnen met dit bewustwordingsproces, er mee wil spelen, geef ik hier enkele suggesties:-  Neem de wereld om u heen waar, alsof u alles voor het eerst ziet, hoort, ruikt, voelt en proeft. En blijf u verwonderen.</w:t>
      </w:r>
    </w:p>
    <w:p>
      <w:pPr>
        <w:pStyle w:val="Normal"/>
        <w:numPr>
          <w:ilvl w:val="1"/>
          <w:numId w:val="1"/>
        </w:numPr>
        <w:rPr>
          <w:sz w:val="22"/>
        </w:rPr>
      </w:pPr>
      <w:r>
        <w:rPr>
          <w:sz w:val="22"/>
        </w:rPr>
        <w:t>Luister naar uzelf en anderen en ontdek het verschil tussen een verwijt en een verzoek. Een voorbeeld: Wie heeft de schaar niet teruggelegd? en: Ik ben de schaar kwijt. Wie weet waar die ligt? Nog een: Wat zit je toch te wiebelen! en: Wil je alsjeblieft stil blijven zitten?</w:t>
      </w:r>
    </w:p>
    <w:p>
      <w:pPr>
        <w:pStyle w:val="Normal"/>
        <w:numPr>
          <w:ilvl w:val="1"/>
          <w:numId w:val="1"/>
        </w:numPr>
        <w:rPr>
          <w:sz w:val="22"/>
        </w:rPr>
      </w:pPr>
      <w:r>
        <w:rPr>
          <w:sz w:val="22"/>
        </w:rPr>
        <w:t>Laat je aannames los en vervang ze door nieuwsgierigheid. Dus ga van ‘ze zal wel…’ naar ‘Oh ja? Goh? Hé, kijk nou eens!’</w:t>
      </w:r>
    </w:p>
    <w:p>
      <w:pPr>
        <w:pStyle w:val="Normal"/>
        <w:numPr>
          <w:ilvl w:val="1"/>
          <w:numId w:val="1"/>
        </w:numPr>
        <w:rPr>
          <w:sz w:val="22"/>
        </w:rPr>
      </w:pPr>
      <w:r>
        <w:rPr>
          <w:sz w:val="22"/>
        </w:rPr>
        <w:t>Wolvengedrag is altijd een uiting van onvervulde behoeften. Wil niet weten, waarom iemand iets doet, maar vraag u af: Wat zit hem dwars?</w:t>
      </w:r>
    </w:p>
    <w:p>
      <w:pPr>
        <w:pStyle w:val="Normal"/>
        <w:numPr>
          <w:ilvl w:val="1"/>
          <w:numId w:val="1"/>
        </w:numPr>
        <w:rPr>
          <w:sz w:val="22"/>
        </w:rPr>
      </w:pPr>
      <w:r>
        <w:rPr>
          <w:sz w:val="22"/>
        </w:rPr>
        <w:t>En als u echt niet meer weet wat u met een situatie aan moet, stel uzelf dan de vraag: Wat zou liefde nu doen?</w:t>
      </w:r>
    </w:p>
    <w:p>
      <w:pPr>
        <w:pStyle w:val="Normal"/>
        <w:rPr>
          <w:sz w:val="22"/>
        </w:rPr>
      </w:pPr>
      <w:r>
        <w:rPr>
          <w:sz w:val="22"/>
        </w:rPr>
      </w:r>
    </w:p>
    <w:p>
      <w:pPr>
        <w:pStyle w:val="Normal"/>
        <w:rPr>
          <w:sz w:val="22"/>
        </w:rPr>
      </w:pPr>
      <w:r>
        <w:rPr>
          <w:sz w:val="22"/>
        </w:rPr>
      </w:r>
    </w:p>
    <w:p>
      <w:pPr>
        <w:pStyle w:val="Normal"/>
        <w:rPr>
          <w:sz w:val="22"/>
        </w:rPr>
      </w:pPr>
      <w:r>
        <w:rPr>
          <w:sz w:val="22"/>
        </w:rPr>
        <w:t>Als u meteen met uw eigen kinderen of met de kinderen van uw groep en klas aan de slag wilt, zou u het volgende kunnen doen.</w:t>
      </w:r>
    </w:p>
    <w:p>
      <w:pPr>
        <w:pStyle w:val="Normal"/>
        <w:rPr>
          <w:sz w:val="22"/>
        </w:rPr>
      </w:pPr>
      <w:r>
        <w:rPr>
          <w:sz w:val="22"/>
        </w:rPr>
        <w:t>Vraag welk dier zij zouden willen zijn. Als welk dier zouden zij makkelijk lief zijn voor zichzelf en voor anderen, rekening houden met wat zij zelf en anderen voelen en nodig hebben. Want de kwaliteiten die Rosenberg aan de giraf toekent, kan voor ieder van ons in een ander, persoonlijk gekozen dier zitten. Laat de kinderen bijvoorbeeld plaatjes verzamelen van dit dier en in een schriftje plakken, het dier tekenen, zoek boekjes en verhaaltjes die over dit dier gaan. Dat kan het kind helpen zich met dit dier te identificeren.</w:t>
      </w:r>
    </w:p>
    <w:p>
      <w:pPr>
        <w:pStyle w:val="Normal"/>
        <w:rPr>
          <w:sz w:val="22"/>
        </w:rPr>
      </w:pPr>
      <w:r>
        <w:rPr>
          <w:sz w:val="22"/>
        </w:rPr>
      </w:r>
    </w:p>
    <w:p>
      <w:pPr>
        <w:pStyle w:val="Normal"/>
        <w:rPr>
          <w:sz w:val="22"/>
        </w:rPr>
      </w:pPr>
      <w:r>
        <w:rPr>
          <w:sz w:val="22"/>
        </w:rPr>
        <w:t>In Israël heb ik giraffenscholen bezocht, waar zowel leerkrachten, leerlingen als ouders geleerd hadden hun giraf in te zetten en als giraf te reageren op de wolf in de ander. Iedere klas had een giraffenhoekje. Daar konden de kinderen briefjes ophangen met giraffenboodschappen, bijv. ‘Dank je wel, Chanan, dat je een tekening van een schip in mijn schrift wilde tekenen. Ik had toen echt zin om er zelf een verhaal bij te schrijven.’ De kinderen leerden elkaar mededogen te geven. Een juffrouw vertelde me dat zij haar verdriet over haar overleden broer met de klas gedeeld had en dat het mededogen dat er terugkwam van de kinderen haar ontroerde. Als kinderen onenigheid ergens over hadden, hielp de leerkracht hen in hun giraf te kruipen. Als dit niet lukte of meer tijd kostte dan hij eraan wilde geven, gingen de kinderen naar het hoofd van de school die hen dan op weg hielp. Ze werden dus niet voor straf uit de klas gestuurd, maar om hulp te krijgen.</w:t>
      </w:r>
    </w:p>
    <w:p>
      <w:pPr>
        <w:pStyle w:val="Normal"/>
        <w:rPr>
          <w:sz w:val="22"/>
        </w:rPr>
      </w:pPr>
      <w:r>
        <w:rPr>
          <w:sz w:val="22"/>
        </w:rPr>
        <w:t>Bij een basisschool waren de ouders zo enthousiast dat zij de middelbare school die ernaast stond dringend verzocht ook een giraffenschool te worden. Enkele weken na mijn bezoek zou gestart worden met de begeleiding van een Palestijnse school in de buurt.</w:t>
      </w:r>
    </w:p>
    <w:p>
      <w:pPr>
        <w:pStyle w:val="Normal"/>
        <w:rPr>
          <w:sz w:val="22"/>
        </w:rPr>
      </w:pPr>
      <w:r>
        <w:rPr>
          <w:sz w:val="22"/>
        </w:rPr>
      </w:r>
    </w:p>
    <w:p>
      <w:pPr>
        <w:pStyle w:val="Normal"/>
        <w:rPr>
          <w:sz w:val="22"/>
        </w:rPr>
      </w:pPr>
      <w:r>
        <w:rPr>
          <w:sz w:val="22"/>
        </w:rPr>
        <w:t>Ik zou zo’n school zelf geen giraffenschool noemen. Mijn bezwaar is dat die naam zou kunnen suggereren dat het de bedoeling is dat we allemaal giraf worden en dat we dan goed zijn. Zodra je dit denkt ben je terug in je wolf, die een oordeel heeft over mensen die nog geen giraf zijn. Er bestaan geen giraffen, er bestaan geen wolven. We hebben allemaal een giraf en een wolf in ons. De wolf heeft overigens een belangrijke functie. Hij maakt duidelijk, wat ons dwars zit. Hoe meer we hem negeren of afstraffen en in de hoek zetten, hoe bozer en ongelukkiger hij wordt. Laten we hem verwelkomen en met giraffenoren naar hem luisteren. Als we dat niet doen en hem straffen, bijv. door te zeggen: ‘Slaan mag niet. Ga jij maar even op de gang staan.’ of tegen onszelf zeggen: ‘Hoe haal je het in je hoofd om een hekel aan dat kind te hebben? Hou daar onmiddellijk mee op. Je moet tegen alle kinderen even aardig zijn.’, dan missen we de verbinding met de onvervulde behoeften. In het eerste voorbeeld zou u zich kunnen afvragen, wat het kind dat slaat dwarszit en daar aandacht aan kunnen geven. In het tweede voorbeeld zou u kunnen kijken, wat die hekel aan dat kind met uzelf te maken heeft. Lijkt ze misschien op u en heeft u moeite uw eigen zwakheden te accepteren? Dit kan u helpen mildheid en liefde voor haar te gaan voelen i.p.v. haar onoprecht aardig te gaan vinden. Het kind zal het verschil direct voelen.</w:t>
      </w:r>
    </w:p>
    <w:p>
      <w:pPr>
        <w:pStyle w:val="Normal"/>
        <w:rPr>
          <w:sz w:val="22"/>
        </w:rPr>
      </w:pPr>
      <w:r>
        <w:rPr>
          <w:sz w:val="22"/>
        </w:rPr>
        <w:t xml:space="preserve"> </w:t>
      </w:r>
    </w:p>
    <w:p>
      <w:pPr>
        <w:pStyle w:val="Normal"/>
        <w:rPr>
          <w:sz w:val="22"/>
        </w:rPr>
      </w:pPr>
      <w:r>
        <w:rPr>
          <w:sz w:val="22"/>
        </w:rPr>
        <w:t xml:space="preserve">Ook in Servië zijn een aantal scholen waar met het model van Rosenberg gewerkt wordt. Ik heb de beschikking over het materiaal dat in Servië gebruikt wordt, Words are Windows or they’re Walls. Het deel voor kinderen van 5 tot 10 jaar heb ik vertaald in het Nederlands, Woorden zijn Ramen of Muren. Het bestaat uit 14 lessen, waarin de kinderen spelenderwijs leren contact te maken met gevoelens en behoeften en leren verzoeken te doen i.p.v. te eisen. </w:t>
      </w:r>
    </w:p>
    <w:p>
      <w:pPr>
        <w:pStyle w:val="Normal"/>
        <w:rPr>
          <w:sz w:val="22"/>
        </w:rPr>
      </w:pPr>
      <w:r>
        <w:rPr>
          <w:sz w:val="22"/>
        </w:rPr>
      </w:r>
    </w:p>
    <w:p>
      <w:pPr>
        <w:pStyle w:val="Normal"/>
        <w:rPr>
          <w:sz w:val="22"/>
        </w:rPr>
      </w:pPr>
      <w:r>
        <w:rPr>
          <w:sz w:val="22"/>
        </w:rPr>
        <w:t>In Nederland zijn we nog niet zo ver, maar het zit er aan te komen. Steeds meer opvoeders staan op en zeggen: ‘Dit willen we leren, hier gaan we voor.’. Het begint allemaal, of het nu op school is of thuis of op andere plekken waar kinderen verzorgd worden, bij ons volwassenen. Als we meer harmonie en helderheid in ons eigen innerlijk creëeren, zal dit zijn licht werpen op de kinderen. Zij zullen ons volgen. Mijn eigen, inmiddels volwassen kinderen, zeiden op een gegeven moment: We weten niet wat je allemaal aan het doen met dat Ontwapenend Communiceren, maar het is wel gezelliger geworden in huis.</w:t>
      </w:r>
    </w:p>
    <w:p>
      <w:pPr>
        <w:pStyle w:val="Normal"/>
        <w:rPr>
          <w:sz w:val="22"/>
        </w:rPr>
      </w:pPr>
      <w:r>
        <w:rPr>
          <w:sz w:val="22"/>
        </w:rPr>
      </w:r>
    </w:p>
    <w:p>
      <w:pPr>
        <w:pStyle w:val="Plattetekst2"/>
        <w:rPr/>
      </w:pPr>
      <w:r>
        <w:rPr/>
        <w:t>Justine Mol is trainer en coach Ontwapenend Communiceren. Zij  zou zelf heel graag in Nederland een of meerdere scholen begeleiden, die het gedachtegoed van Rosenberg tot de basis willen maken van het sociaal klimaat op school en ook van het leerplan. Zij geeft nu lezingen en workshops her en der in het land op beurzen, onderwijs- en opvoedingsconferenties en aan individuele belangstellenden. Zij schrijft artikelen en is bezig met een boek, gecombineerd met een cd-rom, over alternatieven voor belonen en straffen. Zij maakt deel uit van de Bruisbende, een groep mensen die zich inzetten voor het Nieuwe Leren en in september 2004 hun tweede conferentie Leren met Hart en Ziel organiser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eken:</w:t>
      </w:r>
    </w:p>
    <w:p>
      <w:pPr>
        <w:pStyle w:val="Normal"/>
        <w:rPr>
          <w:sz w:val="22"/>
        </w:rPr>
      </w:pPr>
      <w:r>
        <w:rPr>
          <w:sz w:val="22"/>
        </w:rPr>
        <w:t>‘</w:t>
      </w:r>
      <w:r>
        <w:rPr>
          <w:sz w:val="22"/>
        </w:rPr>
        <w:t>Geweldloze Communicatie’ van Marshall B. Rosenberg, uitgegeven bij Lemniscaat.</w:t>
      </w:r>
    </w:p>
    <w:p>
      <w:pPr>
        <w:pStyle w:val="Normal"/>
        <w:rPr/>
      </w:pPr>
      <w:r>
        <w:rPr>
          <w:sz w:val="22"/>
        </w:rPr>
        <w:t xml:space="preserve"> ‘</w:t>
      </w:r>
      <w:r>
        <w:rPr>
          <w:sz w:val="22"/>
        </w:rPr>
        <w:t xml:space="preserve">Kinderen leren hun hart te gebruiken’ van Doc Childre, te bestellen via </w:t>
      </w:r>
      <w:hyperlink r:id="rId2">
        <w:r>
          <w:rPr>
            <w:rStyle w:val="InternetLink"/>
            <w:sz w:val="22"/>
          </w:rPr>
          <w:t>www.aps.nl</w:t>
        </w:r>
      </w:hyperlink>
      <w:r>
        <w:rPr>
          <w:sz w:val="22"/>
        </w:rPr>
        <w:t>. Hierin vindt u een scala aan spelletjes en activiteiten om kinderen dichter bij de ‘giraffenkwaliteit’ in zichzelf te helpen komen.</w:t>
      </w:r>
    </w:p>
    <w:p>
      <w:pPr>
        <w:pStyle w:val="Normal"/>
        <w:rPr>
          <w:sz w:val="22"/>
        </w:rPr>
      </w:pPr>
      <w:r>
        <w:rPr>
          <w:sz w:val="22"/>
        </w:rPr>
      </w:r>
    </w:p>
    <w:p>
      <w:pPr>
        <w:pStyle w:val="Normal"/>
        <w:rPr>
          <w:sz w:val="22"/>
        </w:rPr>
      </w:pPr>
      <w:r>
        <w:rPr>
          <w:sz w:val="22"/>
        </w:rPr>
        <w:t>Voor verdere informatie over ontwapenend communiceren:</w:t>
      </w:r>
    </w:p>
    <w:p>
      <w:pPr>
        <w:pStyle w:val="Normal"/>
        <w:rPr/>
      </w:pPr>
      <w:hyperlink r:id="rId3">
        <w:r>
          <w:rPr>
            <w:rStyle w:val="InternetLink"/>
            <w:sz w:val="22"/>
          </w:rPr>
          <w:t>www.justinemol.nl</w:t>
        </w:r>
      </w:hyperlink>
      <w:r>
        <w:rPr>
          <w:sz w:val="22"/>
        </w:rPr>
        <w:t xml:space="preserve">. U kunt haar ook mailen of bellen: </w:t>
      </w:r>
      <w:hyperlink r:id="rId4">
        <w:r>
          <w:rPr>
            <w:rStyle w:val="InternetLink"/>
            <w:sz w:val="22"/>
          </w:rPr>
          <w:t>info@justinemol.nl</w:t>
        </w:r>
      </w:hyperlink>
      <w:r>
        <w:rPr>
          <w:sz w:val="22"/>
        </w:rPr>
        <w:t>, 0575-522454.</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sz w:val="22"/>
    </w:rPr>
  </w:style>
  <w:style w:type="paragraph" w:styleId="Plattetekst3">
    <w:name w:val="Platte teks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nl/" TargetMode="External"/><Relationship Id="rId3" Type="http://schemas.openxmlformats.org/officeDocument/2006/relationships/hyperlink" Target="http://www.justinemol.nl/" TargetMode="External"/><Relationship Id="rId4" Type="http://schemas.openxmlformats.org/officeDocument/2006/relationships/hyperlink" Target="mailto:info@justinemol.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07:00Z</dcterms:created>
  <dc:creator>Justine</dc:creator>
  <dc:description/>
  <cp:keywords/>
  <dc:language>en-US</dc:language>
  <cp:lastModifiedBy>Justine</cp:lastModifiedBy>
  <dcterms:modified xsi:type="dcterms:W3CDTF">2008-11-05T20:50:00Z</dcterms:modified>
  <cp:revision>3</cp:revision>
  <dc:subject/>
  <dc:title/>
</cp:coreProperties>
</file>