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t xml:space="preserve">Wie zoet is krijgt lekkers… </w:t>
      </w:r>
    </w:p>
    <w:p>
      <w:pPr>
        <w:pStyle w:val="Normal"/>
        <w:rPr>
          <w:sz w:val="20"/>
        </w:rPr>
      </w:pPr>
      <w:r>
        <w:rPr>
          <w:sz w:val="20"/>
        </w:rPr>
        <w:t>Belonen: een straf?</w:t>
      </w:r>
    </w:p>
    <w:p>
      <w:pPr>
        <w:pStyle w:val="Normal"/>
        <w:rPr>
          <w:sz w:val="20"/>
        </w:rPr>
      </w:pPr>
      <w:r>
        <w:rPr>
          <w:sz w:val="20"/>
        </w:rPr>
      </w:r>
    </w:p>
    <w:p>
      <w:pPr>
        <w:pStyle w:val="Normal"/>
        <w:rPr>
          <w:sz w:val="20"/>
        </w:rPr>
      </w:pPr>
      <w:r>
        <w:rPr>
          <w:sz w:val="20"/>
        </w:rPr>
      </w:r>
    </w:p>
    <w:p>
      <w:pPr>
        <w:pStyle w:val="TextBody"/>
        <w:rPr/>
      </w:pPr>
      <w:r>
        <w:rPr/>
        <w:t>Als wij kinderen belonen voor wat in onze ogen goed is, bestaat de kans dat ze voor hun welbevinden hun hele leven afhankelijk blijven van de goedkeuring van anderen. Vieren wij met hen, dat ze ontdekken en groeien, dan ondersteunen wij hen in het ontwikkelen van zelfwaardering en zelfvertrouw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Mijn buurmeisje vroeger kreeg veel meer Sinterklaascadeautjes dan ik. Ik begreep dat niet, want ik was toch minstens net zo lief geweest als zij. Ik verbond het krijgen van cadeautjes met dat wat ik al dan niet gedaan had. Toen mijn dochter acht jaar was, wilde ze geld voor haar schoolrapport. Om te weten hoeveel geld ik zou geven, moest er vergeleken worden. Een negen is meer waard dan een zes. Hoewel, ik weet niet wat de juffrouw ertoe bewoog om een zes te geven. Keek ze vooral naar de spelfouten of naar de inhoud van het opstel? Ik herinner me dat mijn dochter er zelf heel trots op was. Na die zes had ze geen zin meer in het volgende opstel. De avond ervoor kon ze niet in slaap in komen. Ze dacht almaar aan de negen van haar vriendje en was bang dat ze het weer slechter zou doen dan hij. Haar vriendje haalde dit keer een acht en was boos op de juf. Mijn dochter kwam huilend thuis met een vijf. </w:t>
      </w:r>
    </w:p>
    <w:p>
      <w:pPr>
        <w:pStyle w:val="Normal"/>
        <w:rPr>
          <w:sz w:val="20"/>
        </w:rPr>
      </w:pPr>
      <w:r>
        <w:rPr>
          <w:sz w:val="20"/>
        </w:rPr>
        <w:t>Ik besloot mijn kinderen geen geld, snoep of wat dan ook te geven omdat ze iets gedaan hadden wat in mijn ogen of in die van iemand anders goed was. Door deze, en ook andere, ervaringen realiseerde ik me dat belonen ons afhankelijk maakt van wat anderen, die zich boven ons plaatsen, van ons vinden. Dat het de vreugde en de creativiteit haalt uit wat we doen. Dat we krampachtig ons best gaan doen en onszelf straffen als we falen. Dat de motivatie om van binnenuit te leren of iemand van harte te helpen verdwijnt. Dat we daardoor geneigd zijn alleen nog maar iets te doen als we er zo veel mogelijk voor krijgen.</w:t>
      </w:r>
    </w:p>
    <w:p>
      <w:pPr>
        <w:pStyle w:val="Normal"/>
        <w:rPr>
          <w:sz w:val="20"/>
        </w:rPr>
      </w:pPr>
      <w:r>
        <w:rPr>
          <w:sz w:val="20"/>
        </w:rPr>
      </w:r>
    </w:p>
    <w:p>
      <w:pPr>
        <w:pStyle w:val="Normal"/>
        <w:rPr>
          <w:sz w:val="20"/>
        </w:rPr>
      </w:pPr>
      <w:r>
        <w:rPr>
          <w:sz w:val="20"/>
        </w:rPr>
        <w:t xml:space="preserve">Samen vieren of rouwen </w:t>
      </w:r>
    </w:p>
    <w:p>
      <w:pPr>
        <w:pStyle w:val="Normal"/>
        <w:rPr>
          <w:sz w:val="20"/>
        </w:rPr>
      </w:pPr>
      <w:r>
        <w:rPr>
          <w:sz w:val="20"/>
        </w:rPr>
      </w:r>
    </w:p>
    <w:p>
      <w:pPr>
        <w:pStyle w:val="Normal"/>
        <w:rPr/>
      </w:pPr>
      <w:r>
        <w:rPr>
          <w:sz w:val="20"/>
        </w:rPr>
        <w:t xml:space="preserve">Ik heb het geven losgekoppeld van een geldige reden. Ik geef mijn kinderen nu iets, omdat ik ervan geniet als zij genieten. Of omdat we vinden dat ze iets nodig hebben. Ik heb een andere manier ontwikkeld om mijn waardering te uiten. Enkele jaren geleden vond ik die helder beschreven in ‘Punished by Rewards’ van Alfie Kohn en ‘Geweldloze Communicatie’ van Marshall Rosenberg. Zij hebben het over </w:t>
      </w:r>
      <w:r>
        <w:rPr>
          <w:i/>
          <w:iCs/>
          <w:sz w:val="20"/>
        </w:rPr>
        <w:t xml:space="preserve">vieren </w:t>
      </w:r>
      <w:r>
        <w:rPr>
          <w:sz w:val="20"/>
        </w:rPr>
        <w:t xml:space="preserve">in plaats van </w:t>
      </w:r>
      <w:r>
        <w:rPr>
          <w:i/>
          <w:iCs/>
          <w:sz w:val="20"/>
        </w:rPr>
        <w:t xml:space="preserve">belonen. </w:t>
      </w:r>
      <w:r>
        <w:rPr>
          <w:sz w:val="20"/>
        </w:rPr>
        <w:t>Bij vieren geven we geen uiterlijke beloning in de vorm van iets tastbaars of lovende woorden. Kinderen kunnen met spanning gaan uitkijken naar woorden als ‘goed zo!’ en ‘prima’ Bij het uitblijven hiervan denken ze dat ze het dus niet goed gedaan hebben… Bij vieren zit de beloning in de vreugde om het resultaat of in het plezier om andermans plezier.</w:t>
      </w:r>
    </w:p>
    <w:p>
      <w:pPr>
        <w:pStyle w:val="Normal"/>
        <w:rPr>
          <w:sz w:val="20"/>
        </w:rPr>
      </w:pPr>
      <w:r>
        <w:rPr>
          <w:sz w:val="20"/>
        </w:rPr>
        <w:t>Vieren is iets dat je samen doet. Als een kind mij enthousiast een tekening laat zien, zeg ik bijvoorbeeld: ‘Goh, laat eens kijken. Heb je lekker getekend? Wil je me er iets over vertellen?’ Daarmee erken ik zijn inzet en plezier. Ik heb belangstelling voor wat er in hem leeft. Ik vier het feit dat hij intens tevreden zat te tekenen en gelukkig is met het resultaat. Ik geniet ervan dat mee te maken. Misschien voeg ik eraan toe: ‘Heerlijk, zo’n grote, gele zon. Ik word er helemaal blij van.’ Dan deel ik wat de tekening mij doet. We vieren samen een feestje rondom de tekening, die ons beiden blij maakt.</w:t>
      </w:r>
    </w:p>
    <w:p>
      <w:pPr>
        <w:pStyle w:val="Normal"/>
        <w:rPr>
          <w:sz w:val="20"/>
        </w:rPr>
      </w:pPr>
      <w:r>
        <w:rPr>
          <w:sz w:val="20"/>
        </w:rPr>
        <w:t>Soms valt er niks te vieren. Maar als een kind mopperend naar je toe komt met een tekening die volgens hem mislukt is kun je samen rouwen dat een paard tekenen niet meevalt, zeker als je wilt dat het precies lijkt. Voor het ene kind is dat voldoende. Die gooit het papier aan de kant en gaat iets anders doen. Een kind dat hoge eisen aan zichzelf stelt heeft meer nodig. Misschien kun je samen een keer een paard van dichtbij gaan bekijken en praten over lijnen en verhoudingen. Of met je ogen dicht een paard gaan tekenen en dan lachen om het resultaat. En je hoeft niet altijd met een oplossing te komen. Het kan voor een kind al een verademing zijn dat hij zelf kan bepalen hoe lang hij gefrustreerd is om dat stomme paard. Dat hij niet beloond of gestraft wordt, of veroordeeld, omdat hij er wel of niet tegen kan, als iets mislukt.</w:t>
      </w:r>
    </w:p>
    <w:p>
      <w:pPr>
        <w:pStyle w:val="Normal"/>
        <w:rPr>
          <w:sz w:val="20"/>
        </w:rPr>
      </w:pPr>
      <w:r>
        <w:rPr>
          <w:sz w:val="20"/>
        </w:rPr>
      </w:r>
    </w:p>
    <w:p>
      <w:pPr>
        <w:pStyle w:val="Normal"/>
        <w:rPr>
          <w:sz w:val="20"/>
        </w:rPr>
      </w:pPr>
      <w:r>
        <w:rPr>
          <w:sz w:val="20"/>
        </w:rPr>
        <w:t>Stoppen met belonen is als afkicken van een verslaving</w:t>
      </w:r>
    </w:p>
    <w:p>
      <w:pPr>
        <w:pStyle w:val="Normal"/>
        <w:rPr>
          <w:sz w:val="20"/>
        </w:rPr>
      </w:pPr>
      <w:r>
        <w:rPr>
          <w:sz w:val="20"/>
        </w:rPr>
      </w:r>
    </w:p>
    <w:p>
      <w:pPr>
        <w:pStyle w:val="Normal"/>
        <w:rPr>
          <w:sz w:val="20"/>
        </w:rPr>
      </w:pPr>
      <w:r>
        <w:rPr>
          <w:sz w:val="20"/>
        </w:rPr>
        <w:t>Als we besluiten dat we belonen willen afschaffen, betekent dat nog niet dat we direct zonder kunnen. Zo’n ingrijpende verandering vergt tijd en oefening. Leerlingen, die geen cijfers meer krijgen, zullen eerst protesteren. Kinderen, die gewend waren iets lekkers te krijgen als ze hun kamer opruimden, zullen weigeren aan de slag te gaan. Volwassenen zullen aanvankelijk zoeken naar woorden en manieren om iets te vieren. Vooral als ze haast hebben of moe zijn zullen ze hun toevlucht nemen tot het vertrouwde belonen.</w:t>
      </w:r>
    </w:p>
    <w:p>
      <w:pPr>
        <w:pStyle w:val="Normal"/>
        <w:rPr>
          <w:sz w:val="20"/>
        </w:rPr>
      </w:pPr>
      <w:r>
        <w:rPr>
          <w:sz w:val="20"/>
        </w:rPr>
        <w:t xml:space="preserve">Laatst vertelde een moeder mij over Bas, haar zoontje van acht. Hij zit op voetballen. Als hij zich vrij voelt, kan hij een aardig balletje trappen. Maar tot voor kort blokkeerde hij als hij in een training of een wedstrijd met de bal voor het doel terecht kwam. Hij verstijfde dan en deed niks meer. Het commentaar van zijn teamgenoten maakte het niet makkelijker. Moeder wilde Bas helpen en beloofde hem 20 eurocent voor ieder doelpunt dat hij maakte. Het hielp hem over zijn angst heen, hij kreeg iedere keer dat hij een doelpunt maakte meer zelfvertrouwen en heeft nu de beloning niet meer nodig. </w:t>
      </w:r>
    </w:p>
    <w:p>
      <w:pPr>
        <w:pStyle w:val="Normal"/>
        <w:rPr>
          <w:sz w:val="20"/>
        </w:rPr>
      </w:pPr>
      <w:r>
        <w:rPr>
          <w:sz w:val="20"/>
        </w:rPr>
        <w:t>Had ze haar zoontje ook op een andere manier kunnen helpen? Samen zochten we naar manieren waarop zijn innerlijke kracht niet via geld, maar direct aangesproken zou zijn. Misschien had Bas privé les kunnen krijgen of in zijn eentje kunnen oefenen om zijn vaardigheid te vergroten. Of bij zijn moeder op schoot zich kunnen inleven in zijn blokkade om samen te onderzoeken wat hij nodig had. Ik vermoed dat hij er dan sterker was uitgekomen.</w:t>
      </w:r>
    </w:p>
    <w:p>
      <w:pPr>
        <w:pStyle w:val="Normal"/>
        <w:rPr>
          <w:sz w:val="20"/>
        </w:rPr>
      </w:pPr>
      <w:r>
        <w:rPr>
          <w:sz w:val="20"/>
        </w:rPr>
      </w:r>
    </w:p>
    <w:p>
      <w:pPr>
        <w:pStyle w:val="Normal"/>
        <w:rPr>
          <w:sz w:val="20"/>
        </w:rPr>
      </w:pPr>
      <w:r>
        <w:rPr>
          <w:sz w:val="20"/>
        </w:rPr>
        <w:t>Kiezen voor innerlijke motivatie</w:t>
      </w:r>
    </w:p>
    <w:p>
      <w:pPr>
        <w:pStyle w:val="Normal"/>
        <w:rPr>
          <w:sz w:val="20"/>
        </w:rPr>
      </w:pPr>
      <w:r>
        <w:rPr>
          <w:sz w:val="20"/>
        </w:rPr>
      </w:r>
    </w:p>
    <w:p>
      <w:pPr>
        <w:pStyle w:val="Normal"/>
        <w:rPr>
          <w:sz w:val="20"/>
        </w:rPr>
      </w:pPr>
      <w:r>
        <w:rPr>
          <w:sz w:val="20"/>
        </w:rPr>
        <w:t xml:space="preserve">Ik hoor regelmatig als reactie op mijn ideeën dat belonen wèl werkt: kinderen doen immers wat wij hen opdragen? Mijn vraag is dan wat men denkt dat de reden van het kind is om dat te doen. Als het antwoord is: ‘Omdat hij anders niet mag computeren’, is mijn volgende vraag: ‘Wat wil je dat de reden is voor dit kind om al dan niet te doen wat jij vraagt?’ Soms komt er protest: ‘Ja maar, kinderen moeten zich leren te gedragen. Als ik ze niet..!’ </w:t>
      </w:r>
    </w:p>
    <w:p>
      <w:pPr>
        <w:pStyle w:val="Normal"/>
        <w:rPr>
          <w:sz w:val="20"/>
        </w:rPr>
      </w:pPr>
      <w:r>
        <w:rPr>
          <w:sz w:val="20"/>
        </w:rPr>
        <w:t xml:space="preserve">Maar het wordt ook wel eens stil. Dan realiseert iemand zich dat hij eigenlijk wil dat kinderen hun eigen verantwoordelijkheid leren nemen, dat zij geleidelijk aan in staat zijn zelf keuzes te maken en hun eigen waarden en normen gaan ontwikkelen. </w:t>
      </w:r>
    </w:p>
    <w:p>
      <w:pPr>
        <w:pStyle w:val="Normal"/>
        <w:rPr>
          <w:sz w:val="20"/>
        </w:rPr>
      </w:pPr>
      <w:r>
        <w:rPr>
          <w:sz w:val="20"/>
        </w:rPr>
        <w:t xml:space="preserve">Dat kan, als kinderen de kans krijgen vanuit hun eigen waarheid te leven. Als de vervulling niet achteraf en van anderen komt, maar ligt in het moment en in de activiteit zelf, sta je vrij in de wereld en kan je in vreugde een bijdrage leveren aan de samenleving. Niet omdat je ervoor betaald wordt of er zoveel lof mee oogst, maar omdat het je eigen leven en dat van anderen verrijkt. </w:t>
      </w:r>
    </w:p>
    <w:p>
      <w:pPr>
        <w:pStyle w:val="Normal"/>
        <w:rPr>
          <w:sz w:val="20"/>
        </w:rPr>
      </w:pPr>
      <w:r>
        <w:rPr>
          <w:sz w:val="20"/>
        </w:rPr>
      </w:r>
    </w:p>
    <w:p>
      <w:pPr>
        <w:pStyle w:val="TextBody"/>
        <w:spacing w:lineRule="auto" w:line="240"/>
        <w:rPr>
          <w:b/>
          <w:b/>
          <w:bCs/>
        </w:rPr>
      </w:pPr>
      <w:r>
        <w:rPr/>
        <w:t>Meer lezen: Geweldloze Communicatie van Marshall B. Rosenberg, uitgeverij Lemniscaat, ISBN 90-5637-121-5  Punished by Rewards van Alfie Kohn, uitgeverij Houston Mifflin Company te Boston, ISBN 0395-710-90-1.</w:t>
      </w:r>
    </w:p>
    <w:p>
      <w:pPr>
        <w:pStyle w:val="Normal"/>
        <w:rPr>
          <w:b/>
          <w:b/>
          <w:bCs/>
          <w:sz w:val="20"/>
        </w:rPr>
      </w:pPr>
      <w:r>
        <w:rPr>
          <w:b/>
          <w:bCs/>
          <w:sz w:val="20"/>
        </w:rPr>
      </w:r>
    </w:p>
    <w:p>
      <w:pPr>
        <w:pStyle w:val="Normal"/>
        <w:rPr>
          <w:sz w:val="20"/>
        </w:rPr>
      </w:pPr>
      <w:r>
        <w:rPr>
          <w:sz w:val="20"/>
        </w:rPr>
      </w:r>
    </w:p>
    <w:p>
      <w:pPr>
        <w:pStyle w:val="Normal"/>
        <w:rPr>
          <w:sz w:val="20"/>
        </w:rPr>
      </w:pPr>
      <w:r>
        <w:rPr>
          <w:sz w:val="20"/>
        </w:rPr>
        <w:t xml:space="preserve">Wat verandert er als je niet beloont? </w:t>
      </w:r>
    </w:p>
    <w:p>
      <w:pPr>
        <w:pStyle w:val="Normal"/>
        <w:rPr>
          <w:sz w:val="20"/>
        </w:rPr>
      </w:pPr>
      <w:r>
        <w:rPr>
          <w:sz w:val="20"/>
        </w:rPr>
      </w:r>
    </w:p>
    <w:p>
      <w:pPr>
        <w:pStyle w:val="Normal"/>
        <w:rPr>
          <w:sz w:val="20"/>
        </w:rPr>
      </w:pPr>
      <w:r>
        <w:rPr>
          <w:sz w:val="20"/>
        </w:rPr>
        <w:t>Als je overstapt van belonen op vieren zul je waarschijnlijk enkele veranderingen in jezelf, je kind en je medemensen gaan meemaken, zoals:</w:t>
      </w:r>
    </w:p>
    <w:p>
      <w:pPr>
        <w:pStyle w:val="Normal"/>
        <w:numPr>
          <w:ilvl w:val="0"/>
          <w:numId w:val="1"/>
        </w:numPr>
        <w:rPr>
          <w:sz w:val="20"/>
        </w:rPr>
      </w:pPr>
      <w:r>
        <w:rPr>
          <w:sz w:val="20"/>
        </w:rPr>
        <w:t xml:space="preserve">We kunnen ons vol overgave met de wereld binnen en buiten ons verbinden omdat we ons richten op het proces. </w:t>
      </w:r>
    </w:p>
    <w:p>
      <w:pPr>
        <w:pStyle w:val="Normal"/>
        <w:numPr>
          <w:ilvl w:val="0"/>
          <w:numId w:val="1"/>
        </w:numPr>
        <w:rPr>
          <w:sz w:val="20"/>
        </w:rPr>
      </w:pPr>
      <w:r>
        <w:rPr>
          <w:sz w:val="20"/>
        </w:rPr>
        <w:t>We worden niet gehinderd door beelden van mislukking en het mislopen van een beloning waardoor we onbelemmerd kunnen groeien.</w:t>
      </w:r>
    </w:p>
    <w:p>
      <w:pPr>
        <w:pStyle w:val="Normal"/>
        <w:numPr>
          <w:ilvl w:val="0"/>
          <w:numId w:val="1"/>
        </w:numPr>
        <w:rPr>
          <w:sz w:val="20"/>
        </w:rPr>
      </w:pPr>
      <w:r>
        <w:rPr>
          <w:sz w:val="20"/>
        </w:rPr>
        <w:t>We gaan ons veilig voelen en ruimte ervaren om te experimenteren.</w:t>
      </w:r>
    </w:p>
    <w:p>
      <w:pPr>
        <w:pStyle w:val="Normal"/>
        <w:numPr>
          <w:ilvl w:val="0"/>
          <w:numId w:val="1"/>
        </w:numPr>
        <w:rPr>
          <w:sz w:val="20"/>
        </w:rPr>
      </w:pPr>
      <w:r>
        <w:rPr>
          <w:sz w:val="20"/>
        </w:rPr>
        <w:t>We leren dat iedereen uniek en speciaal is (ook jijzelf!) en komen vrij van etiketten plakken en oordelen</w:t>
      </w:r>
    </w:p>
    <w:p>
      <w:pPr>
        <w:pStyle w:val="Normal"/>
        <w:numPr>
          <w:ilvl w:val="0"/>
          <w:numId w:val="1"/>
        </w:numPr>
        <w:rPr>
          <w:sz w:val="20"/>
        </w:rPr>
      </w:pPr>
      <w:r>
        <w:rPr>
          <w:sz w:val="20"/>
        </w:rPr>
        <w:t xml:space="preserve">We blijven nieuwsgierig en open. </w:t>
      </w:r>
    </w:p>
    <w:p>
      <w:pPr>
        <w:pStyle w:val="Normal"/>
        <w:numPr>
          <w:ilvl w:val="0"/>
          <w:numId w:val="1"/>
        </w:numPr>
        <w:rPr>
          <w:sz w:val="20"/>
        </w:rPr>
      </w:pPr>
      <w:r>
        <w:rPr>
          <w:sz w:val="20"/>
        </w:rPr>
        <w:t>We blijven betrokken als iets mislukt en gaan ontdekken hoe het anders kan.</w:t>
      </w:r>
    </w:p>
    <w:p>
      <w:pPr>
        <w:pStyle w:val="Normal"/>
        <w:numPr>
          <w:ilvl w:val="0"/>
          <w:numId w:val="1"/>
        </w:numPr>
        <w:rPr>
          <w:sz w:val="20"/>
        </w:rPr>
      </w:pPr>
      <w:r>
        <w:rPr>
          <w:sz w:val="20"/>
        </w:rPr>
        <w:t xml:space="preserve">We hebben de goedkeuring van een ander niet nodig om ons heel te voelen.  </w:t>
      </w:r>
    </w:p>
    <w:p>
      <w:pPr>
        <w:pStyle w:val="Normal"/>
        <w:rPr>
          <w:sz w:val="20"/>
        </w:rPr>
      </w:pPr>
      <w:r>
        <w:rPr>
          <w:sz w:val="20"/>
        </w:rPr>
      </w:r>
    </w:p>
    <w:p>
      <w:pPr>
        <w:pStyle w:val="Normal"/>
        <w:rPr>
          <w:sz w:val="20"/>
        </w:rPr>
      </w:pPr>
      <w:r>
        <w:rPr>
          <w:sz w:val="20"/>
        </w:rPr>
      </w:r>
    </w:p>
    <w:p>
      <w:pPr>
        <w:pStyle w:val="Normal"/>
        <w:rPr>
          <w:sz w:val="20"/>
        </w:rPr>
      </w:pPr>
      <w:r>
        <w:rPr>
          <w:sz w:val="20"/>
        </w:rPr>
        <w:t>Belonen maakt ons afhankelijk van wat anderen, die zich boven ons plaatsen, van ons vinden</w:t>
      </w:r>
    </w:p>
    <w:p>
      <w:pPr>
        <w:pStyle w:val="Normal"/>
        <w:rPr>
          <w:sz w:val="20"/>
        </w:rPr>
      </w:pPr>
      <w:r>
        <w:rPr>
          <w:sz w:val="20"/>
        </w:rPr>
      </w:r>
    </w:p>
    <w:p>
      <w:pPr>
        <w:pStyle w:val="Normal"/>
        <w:rPr>
          <w:sz w:val="20"/>
        </w:rPr>
      </w:pPr>
      <w:r>
        <w:rPr>
          <w:sz w:val="20"/>
        </w:rPr>
        <w:t xml:space="preserve">Als de vervulling ligt in de activiteit zelf, sta je vrij in de werel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8:00Z</dcterms:created>
  <dc:creator>Justine</dc:creator>
  <dc:description/>
  <dc:language>en-US</dc:language>
  <cp:lastModifiedBy>Justine</cp:lastModifiedBy>
  <dcterms:modified xsi:type="dcterms:W3CDTF">2008-11-05T20:08:00Z</dcterms:modified>
  <cp:revision>2</cp:revision>
  <dc:subject/>
  <dc:title>WIE ZOET IS KRIJGT LEKKERS……</dc:title>
</cp:coreProperties>
</file>